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legislative frameworks in a trowel trades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trowel trades sectors of the construction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apply legislative frameworks in a trowel trades context to the level required of a commercially competent trowel trade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struction Trades</w:t>
              </w:r>
            </w:hyperlink>
            <w:r>
              <w:rPr/>
              <w:t xml:space="preserve">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  This standard is designed to be achieved in the context of one of the specific trowel trades reflected in the qualification’s str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trowel trad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bookmarkEnd w:id="0"/>
      <w:r>
        <w:rPr/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bookmarkStart w:id="1" w:name="_Hlk88827685"/>
      <w:bookmarkEnd w:id="1"/>
      <w:r>
        <w:rPr/>
        <w:t xml:space="preserve">The </w:t>
      </w:r>
      <w:r>
        <w:rPr>
          <w:i/>
          <w:iCs/>
        </w:rPr>
        <w:t>legislative framework</w:t>
      </w:r>
      <w:r>
        <w:rPr/>
        <w:t xml:space="preserve"> refers to the hierarchy of Acts of Parliament, Regulations, Rules, Codes, Standards, approved codes of practice and best practice guidelin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Trowel trades</w:t>
      </w:r>
      <w:r>
        <w:rPr/>
        <w:t xml:space="preserve"> include brick and block laying, floor and wall tiling, ferro-cement tank manufacture, solid plastering, proprietary plaster cladding systems, or refractory installation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3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Legislation accessed at </w:t>
      </w:r>
      <w:hyperlink r:id="rId4">
        <w:r>
          <w:rPr>
            <w:rStyle w:val="InternetLink"/>
          </w:rPr>
          <w:t>www.legislation.govt.n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Building Act 2004,</w:t>
      </w:r>
    </w:p>
    <w:p>
      <w:pPr>
        <w:pStyle w:val="Normal"/>
        <w:numPr>
          <w:ilvl w:val="0"/>
          <w:numId w:val="3"/>
        </w:numPr>
        <w:rPr/>
      </w:pPr>
      <w:r>
        <w:rPr/>
        <w:t>Construction Contracts Act 2002,</w:t>
      </w:r>
    </w:p>
    <w:p>
      <w:pPr>
        <w:pStyle w:val="Normal"/>
        <w:numPr>
          <w:ilvl w:val="0"/>
          <w:numId w:val="3"/>
        </w:numPr>
        <w:rPr/>
      </w:pPr>
      <w:r>
        <w:rPr/>
        <w:t>Hazardous Substances and New Organisms Act 1996,</w:t>
      </w:r>
    </w:p>
    <w:p>
      <w:pPr>
        <w:pStyle w:val="Normal"/>
        <w:numPr>
          <w:ilvl w:val="0"/>
          <w:numId w:val="3"/>
        </w:numPr>
        <w:rPr/>
      </w:pPr>
      <w:r>
        <w:rPr/>
        <w:t>Health and Safety at Work Act 2015,</w:t>
      </w:r>
    </w:p>
    <w:p>
      <w:pPr>
        <w:pStyle w:val="Normal"/>
        <w:numPr>
          <w:ilvl w:val="0"/>
          <w:numId w:val="3"/>
        </w:numPr>
        <w:rPr/>
      </w:pPr>
      <w:r>
        <w:rPr/>
        <w:t>Resource Management Act 1991,</w:t>
      </w:r>
    </w:p>
    <w:p>
      <w:pPr>
        <w:pStyle w:val="Normal"/>
        <w:numPr>
          <w:ilvl w:val="0"/>
          <w:numId w:val="3"/>
        </w:numPr>
        <w:rPr/>
      </w:pPr>
      <w:r>
        <w:rPr/>
        <w:t>The New Zealand Building Code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The Absolutely Essential Health and Safety Toolkit for Small Construction Sites,</w:t>
      </w:r>
      <w:r>
        <w:rPr/>
        <w:t xml:space="preserve"> and other Worksafe NZ publications available from </w:t>
      </w:r>
      <w:hyperlink r:id="rId5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Apply legislative frameworks in a specific trowel trades contex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0" w:hanging="1130"/>
        <w:rPr>
          <w:bCs/>
        </w:rPr>
      </w:pPr>
      <w:r>
        <w:rPr>
          <w:bCs/>
        </w:rPr>
        <w:t>Range</w:t>
        <w:tab/>
        <w:t>knowledge and skills of legislative frameworks is for the same trowel trades contex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oles and responsibilities of a trowel trades professional within the legislative framewor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of the health and safety legislative framework as it applies to the construction industry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Health and Safety at Work Act 2015, Hazardous Substances and New Organisms Act 1996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ab/>
        <w:tab/>
        <w:t>must include – requirements when working with hazardous material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The requirements of the environmental legislative framework as it applies to the construction industry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Resource Management Act 1991, Hazardous Substances and New Organisms Act 1996, local by-laws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must include – safe disposal of waste products from trowel trades job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The requirements of the building legislative framework as it applies to the construction industry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Range</w:t>
        <w:tab/>
        <w:t>Building Act 2004, The New Zealand Building Code, New Zealand Standards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/>
      </w:pPr>
      <w:r>
        <w:rPr/>
        <w:t>must include – the liability of a finishing contractor for works previously completed by other tradespeopl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Apply the health and safety legislative framework in common tasks within a specific trowel trades contex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ange</w:t>
        <w:tab/>
        <w:t>must include – requirements when working with hazardous material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Apply the environmental legislative framework in common tasks within a specific trowel trades contex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ange</w:t>
        <w:tab/>
        <w:t>must include – safe disposal of waste products from trowel trades job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Apply the building legislative framework in common tasks within a specific trowel trades contex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ust include – the liability of a finishing contractor for works previously completed by other tradespeople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the requirements of a tradesperson undertaking at least one of the following trowel trades in a commercial environment: brick and block laying, floor and wall tiling, ferro-cement tank manufacture, solid plastering, proprietary plaster cladding systems, and/or refractory installation.</w:t>
      </w:r>
    </w:p>
    <w:p>
      <w:pPr>
        <w:pStyle w:val="Normal"/>
        <w:widowControl w:val="false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2" w:name="_Hlk493838614"/>
          <w:bookmarkEnd w:id="2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385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8-01-15T09:58:00Z</cp:lastPrinted>
  <dcterms:modified xsi:type="dcterms:W3CDTF">2022-08-30T02:36:00Z</dcterms:modified>
  <cp:revision>2</cp:revision>
  <dc:subject>Construction Trades</dc:subject>
  <dc:title>31338 Apply legislative frameworks in a trowel trade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Sector">
    <vt:lpwstr>23;#Stonemasonry|64b3a738-0da1-4477-b544-2fcacde8ffa4</vt:lpwstr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5f1522ba-90c4-4469-93cc-2f00c5e2327e</vt:lpwstr>
  </property>
</Properties>
</file>