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mathematics for trowel trades proje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unit standard is intended for people working in the trowel trades sectors of the construction industr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ople credited with this unit standard are able to use mathematics for trowel trades projects to the level required of a commercially competent trowel trades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onstruction Trades</w:t>
              </w:r>
            </w:hyperlink>
            <w:r>
              <w:rPr/>
              <w:t xml:space="preserve"> &gt; Cor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</w:t>
      </w:r>
      <w:r>
        <w:rPr/>
        <w:t xml:space="preserve">is one of a family of standards intended to align with the </w:t>
      </w:r>
      <w:r>
        <w:rPr>
          <w:i/>
        </w:rPr>
        <w:t xml:space="preserve">New Zealand Certificate in Trowel Trades – Specifications, </w:t>
      </w:r>
      <w:r>
        <w:rPr/>
        <w:t xml:space="preserve">and </w:t>
      </w:r>
      <w:r>
        <w:rPr>
          <w:lang w:val="en-US"/>
        </w:rPr>
        <w:t>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  This standard is designed to be achieved in the context of one of the specific trowel trades reflected in the qualification’s str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skill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trowel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bookmarkEnd w:id="0"/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/>
          <w:i/>
          <w:iCs/>
        </w:rPr>
      </w:pPr>
      <w:bookmarkStart w:id="1" w:name="_Hlk88827685"/>
      <w:bookmarkEnd w:id="1"/>
      <w:r>
        <w:rPr>
          <w:i/>
          <w:iCs/>
        </w:rPr>
        <w:t>Trowel trades</w:t>
      </w:r>
      <w:r>
        <w:rPr/>
        <w:t xml:space="preserve"> refer to brick and block laying, floor and wall tiling, ferro-cement manufacture, solid plastering, proprietary plaster cladding systems, or refractory installation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3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4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Cs/>
        </w:rPr>
      </w:pPr>
      <w:r>
        <w:rPr>
          <w:bCs/>
        </w:rPr>
        <w:t>Use mathematics for trowel trades project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How different units of measurement are used in a specific trowel trade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linear length, weight, volume, time, temperature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How conventions around the use of centres and spacings apply to specific trowel trade operation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individual, overall, running, in-and-over, centre-to-centre, outside measurement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How to calculate area and volume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rectangular, triangular and circular shap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rigonometric calculations used to determine lengths and angl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may include – Pythagoras Theorem, Sine, Cosine, Tangent, 3, 4, 5 Rule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How to use and apply percentages and ratios to trowel trades calculation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How to use and apply fractions to trowel trades calculation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s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Undertake measurements and calculations in one, two and three dimension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Range</w:t>
        <w:tab/>
        <w:t>measurements from working drawings or an on-site application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Apply conventions around centres and spacings to trowel trades operation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Use the mathematical principles associated with right angled triangl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Calculate product quantities for trowel trades operations. 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Range </w:t>
        <w:tab/>
        <w:t>application of product coverage rate or cutting allowance, wastage allowance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Make calculations to prepare job costs for trowel trades project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Range</w:t>
        <w:tab/>
        <w:t>may include – time, travel, disposal, materials plus GST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  <w:t>Performance level guidance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Performance must reflect application of mathematics for operations related to at least one of the following trowel trades in a commercial environment: brick and block laying, floor and wall tiling, ferro-cement tank manufacture, solid plastering, proprietary plaster cladding systems, and/or refractory installation.</w:t>
      </w:r>
    </w:p>
    <w:p>
      <w:pPr>
        <w:pStyle w:val="Normal"/>
        <w:widowControl w:val="false"/>
        <w:rPr/>
      </w:pPr>
      <w:r>
        <w:rPr/>
      </w:r>
    </w:p>
    <w:p>
      <w:pPr>
        <w:pStyle w:val="StyleLeft0cmHanging2cm"/>
        <w:widowControl w:val="false"/>
        <w:pBdr>
          <w:top w:val="single" w:sz="24" w:space="1" w:color="C0C0C0"/>
        </w:pBdr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6096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7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bookmarkStart w:id="2" w:name="_Hlk493838614"/>
          <w:bookmarkEnd w:id="2"/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3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explore/sub-field.do?frameworkId=75385" TargetMode="External"/><Relationship Id="rId3" Type="http://schemas.openxmlformats.org/officeDocument/2006/relationships/hyperlink" Target="http://www.WaihangaAraRau.nz/" TargetMode="External"/><Relationship Id="rId4" Type="http://schemas.openxmlformats.org/officeDocument/2006/relationships/hyperlink" Target="http://www.legislation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Ara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6:00Z</dcterms:created>
  <dc:creator>NZ Qualifications Authority</dc:creator>
  <dc:description/>
  <cp:keywords/>
  <dc:language>en-US</dc:language>
  <cp:lastModifiedBy>Sarah Francis</cp:lastModifiedBy>
  <cp:lastPrinted>2018-01-15T09:58:00Z</cp:lastPrinted>
  <dcterms:modified xsi:type="dcterms:W3CDTF">2022-08-30T02:36:00Z</dcterms:modified>
  <cp:revision>2</cp:revision>
  <dc:subject>Construction Trades</dc:subject>
  <dc:title>31339 Use mathematics for trowel trades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Sector">
    <vt:lpwstr>23;#Stonemasonry|64b3a738-0da1-4477-b544-2fcacde8ffa4</vt:lpwstr>
  </property>
  <property fmtid="{D5CDD505-2E9C-101B-9397-08002B2CF9AE}" pid="4" name="TaxKeyword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c279526e-fc1e-4e23-bf1a-e929cb1b2c09</vt:lpwstr>
  </property>
</Properties>
</file>