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communicate to complete a programme of work in a trowel trades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trowel trades of the construction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ople credited with this unit standard are able to plan and communicate to complete a programme of work </w:t>
            </w:r>
            <w:r>
              <w:rPr/>
              <w:t>in a trowel trades context</w:t>
            </w:r>
            <w:r>
              <w:rPr>
                <w:lang w:val="en-US"/>
              </w:rPr>
              <w:t xml:space="preserve"> to the level required of a commercially competent trowel trade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nstruction Trades</w:t>
              </w:r>
            </w:hyperlink>
            <w:r>
              <w:rPr/>
              <w:t xml:space="preserve">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  This standard is designed to be achieved in the context of one of the specific trowel trades reflected in the qualification’s str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trowel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bookmarkEnd w:id="0"/>
      <w:r>
        <w:rPr/>
        <w:t>2</w:t>
        <w:tab/>
        <w:t>Definition</w:t>
      </w:r>
    </w:p>
    <w:p>
      <w:pPr>
        <w:pStyle w:val="Normal"/>
        <w:ind w:left="567" w:hanging="0"/>
        <w:rPr/>
      </w:pPr>
      <w:bookmarkStart w:id="1" w:name="_Hlk88827685"/>
      <w:bookmarkEnd w:id="1"/>
      <w:r>
        <w:rPr>
          <w:i/>
          <w:iCs/>
        </w:rPr>
        <w:t>Trowel trades</w:t>
      </w:r>
      <w:r>
        <w:rPr/>
        <w:t xml:space="preserve"> refer to brick and block laying, floor and wall tiling, ferro-cement manufacture, solid plastering, proprietary plaster cladding systems, or refractory install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3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4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Plan and communicate to complete a programme of work in a trowel trades contex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oles and responsibilities of other parties to a construction process that includes trowel trades wor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ain contractor, other subcontractors, client, suppliers, designer, compliance bodi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purpose of job documentation as it applies to a specific trowel trades contex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How to plan and coordinate work to fit with the construction programme, legislative requirements and other trad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0" w:hanging="1130"/>
        <w:rPr/>
      </w:pPr>
      <w:r>
        <w:rPr/>
        <w:t>Range</w:t>
        <w:tab/>
        <w:t>plan includes – work activities, timeframes, tools and equipment requirements; co-ordination includes – communication with client and trades; accounting for competing priorities, integrating activiti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Work effectively with the parties to a construction process that includes trowel trades wor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everyday contact on site, discuss and reach conclusions about work requirements, integrate work activiti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Plan personal schedule for trowel trade work to fit with a construction programme of wor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Locate and use job information to complete trowel trade wor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Communicate effectively with the parties relating to the planned work activities and the completion of trowel trades work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involves written, oral, digital, and graphic communication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 xml:space="preserve">Performance level guidance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Performance must reflect application planning and communication for operations related to at least one specific trowel trade in a commercial environment: brick and block laying, floor and wall tiling, ferro-cement tank manufacture, solid plastering, proprietary plaster cladding systems, and/or refractory installatio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StyleLeft0cmHanging2cm"/>
        <w:keepNext w:val="true"/>
        <w:keepLines/>
        <w:widowControl w:val="fals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2" w:name="_Hlk493838614"/>
          <w:bookmarkEnd w:id="2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385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8-01-15T09:58:00Z</cp:lastPrinted>
  <dcterms:modified xsi:type="dcterms:W3CDTF">2022-08-30T02:36:00Z</dcterms:modified>
  <cp:revision>2</cp:revision>
  <dc:subject>Construction Trades</dc:subject>
  <dc:title>31340 Plan and communicate to complete a programme of work in a trowel trade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Sector">
    <vt:lpwstr>23;#Stonemasonry|64b3a738-0da1-4477-b544-2fcacde8ffa4</vt:lpwstr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5850d07a-b453-4361-83c6-ef4376d6673a</vt:lpwstr>
  </property>
</Properties>
</file>