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uilding science for trowel tra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trowel trades sectors of the construction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demonstrate knowledge of building science for trowel trades to the level required of a commercially competent trowel trade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nstruction Trades</w:t>
              </w:r>
            </w:hyperlink>
            <w:r>
              <w:rPr/>
              <w:t xml:space="preserve">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  This standard is designed to be achieved in the context of one of the specific trowel trades reflected in the qualification’s str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unit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trowel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/>
        <w:tab/>
      </w:r>
      <w:r>
        <w:rPr>
          <w:i/>
          <w:iCs/>
        </w:rPr>
        <w:t>Environmental factors</w:t>
      </w:r>
      <w:r>
        <w:rPr/>
        <w:t xml:space="preserve"> refer to</w:t>
      </w:r>
      <w:r>
        <w:rPr>
          <w:i/>
          <w:iCs/>
        </w:rPr>
        <w:t xml:space="preserve"> </w:t>
      </w:r>
      <w:r>
        <w:rPr/>
        <w:t>temperature, wind, seismic, climatic, and sub-thermal for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Loads</w:t>
      </w:r>
      <w:r>
        <w:rPr/>
        <w:t xml:space="preserve"> are forces or pressures that add stress to a struct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Load path</w:t>
      </w:r>
      <w:r>
        <w:rPr/>
        <w:t xml:space="preserve"> is the direction a load will travel.</w:t>
      </w:r>
    </w:p>
    <w:p>
      <w:pPr>
        <w:pStyle w:val="Normal"/>
        <w:ind w:left="567" w:hanging="0"/>
        <w:rPr>
          <w:rFonts w:cs="Arial"/>
          <w:iCs/>
        </w:rPr>
      </w:pPr>
      <w:r>
        <w:rPr>
          <w:i/>
          <w:iCs/>
        </w:rPr>
        <w:t>Trowel trades</w:t>
      </w:r>
      <w:r>
        <w:rPr/>
        <w:t xml:space="preserve"> refer to brick and block laying, floor and wall tiling, ferro-cement manufacture, solid plastering, proprietary plaster cladding systems, or refractory installation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3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4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Demonstrate knowledge of building science for trowel trad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loads and load path distribution work on and within a building or structur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rinciples of water penetration, and methods used to manage water ingres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water penetration principles include – capillary action, hydrostatic pressure, gravity, wind pressure, surface tension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methods include – deflection, drainage, drying, durability of material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the physics of material can impact trowel trades operation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strength, deflection, expansion, and contraction of materials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also includes how materials perform – under compression and tension, or when subject to friction, wear, and environmental factor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the chemistry of materials can impact trowel trades operation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composition, form, treatments, malleability, flammability, combustion, and volatility of material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also includes – compatibility of different materials due to their chemical composition, manner of use, susceptibility to deterioration over time, effects on the environment and people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the level of building science knowledge required of a trowel trades professional for at least one specific trowel trade: brick and block laying, floor and wall tiling, ferro-cement tank manufacture, solid plastering, proprietary plaster cladding systems, and/or refractory installation.</w:t>
      </w:r>
    </w:p>
    <w:p>
      <w:pPr>
        <w:pStyle w:val="Normal"/>
        <w:widowControl w:val="false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0" w:name="_Hlk493838614"/>
          <w:bookmarkEnd w:id="0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5385" TargetMode="External"/><Relationship Id="rId3" Type="http://schemas.openxmlformats.org/officeDocument/2006/relationships/hyperlink" Target="http://www.WaihangaAraRau.nz/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8-01-15T09:58:00Z</cp:lastPrinted>
  <dcterms:modified xsi:type="dcterms:W3CDTF">2022-08-30T02:36:00Z</dcterms:modified>
  <cp:revision>2</cp:revision>
  <dc:subject>Construction Trades</dc:subject>
  <dc:title>31341 Demonstrate knowledge of building science for trowel tr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Sector">
    <vt:lpwstr>23;#Stonemasonry|64b3a738-0da1-4477-b544-2fcacde8ffa4</vt:lpwstr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3d1f8de0-301e-4b57-b8dc-4ca4299c55c2</vt:lpwstr>
  </property>
</Properties>
</file>