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tools and equipment in a trowel trade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trowel trades sectors of the construction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use and maintain tools and equipment in a trowel trades context to the level required of a commercially competent trowel trade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struction Trades</w:t>
              </w:r>
            </w:hyperlink>
            <w:r>
              <w:rPr/>
              <w:t xml:space="preserve">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  This standard is designed to be achieved in the context of one of the specific trowel trades reflected in the qualification’s str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trowel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88827685"/>
      <w:bookmarkEnd w:id="1"/>
      <w:r>
        <w:rPr>
          <w:i/>
          <w:iCs/>
        </w:rPr>
        <w:t>Non-notifiable scaffolding</w:t>
      </w:r>
      <w:r>
        <w:rPr/>
        <w:t xml:space="preserve"> refers to the erecting, using and dismantling of any scaffold where the height of the working platform is less than 5m.</w:t>
      </w:r>
    </w:p>
    <w:p>
      <w:pPr>
        <w:pStyle w:val="Normal"/>
        <w:ind w:left="567" w:hanging="0"/>
        <w:rPr/>
      </w:pPr>
      <w:r>
        <w:rPr>
          <w:i/>
          <w:iCs/>
        </w:rPr>
        <w:t>Trowel trades</w:t>
      </w:r>
      <w:r>
        <w:rPr/>
        <w:t xml:space="preserve"> refer to brick and block laying, floor and wall tiling, ferro-cement manufacture, solid plastering, proprietary plaster cladding systems, or refractory installatio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3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4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Use and maintain tools and equipment in a trowel trades contex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use and appli</w:t>
      </w:r>
      <w:r>
        <w:rPr>
          <w:sz w:val="22"/>
        </w:rPr>
        <w:t>c</w:t>
      </w:r>
      <w:r>
        <w:rPr/>
        <w:t>ation of hand tools used to undertake common tasks within a specific trowel trad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use and application of power tools used to undertak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 and application of items of mechanical equipment used to undertak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 and application of items of non-mechanical equipment used to undertak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 and application of items of access equipment used to support the safe undertaking of work programmes by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y include – ladder, approved height platform, notifiable scaffolding, non-notifiable scaffolding, scissor lif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 and application of items of lifting equipment used to support the safe undertaking of work programmes by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 and application of items of electronic equipment used to undertak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care and maintenance requirements for tools, plant and equipment used by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use, application, and requirements for loading vehicles with materials, tools and equipment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se a range of hand tools to complet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se a range of power tools to complet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se a range of equipment to complet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may include – mechanical, non-mechanical or electronic equipmen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se access equipment on site for the safe undertaking of the work programme 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se equipment to lift tools or materials for the safe undertaking of the work programme in a specific trowel tra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Undertake requirements to maintain good working order of tools and equipment used to complete common tasks within a specific trowel trade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Performance must reflect the safe and practical use of tools and equipment for at least one specific trowel trade in accordance with workplace procedures, manufacturer’s guidance, and legislative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the requirements of a tradesperson undertaking at least one of the following trowel trades in a commercial environment: brick and block laying, floor and wall tiling, ferro-cement tank manufacture, solid plastering, proprietary plaster cladding systems, and/or refractory installation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ability to transfer the skill and knowledge associated with using a particular tool or piece of equipment to another less familiar tool or piece of equipmen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Maintenance requirements will differ depending on the tool or piece of equipment concerned, and if the equipment is mechanically or manually operated.</w:t>
      </w:r>
    </w:p>
    <w:p>
      <w:pPr>
        <w:pStyle w:val="Normal"/>
        <w:widowControl w:val="false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385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8-01-15T09:58:00Z</cp:lastPrinted>
  <dcterms:modified xsi:type="dcterms:W3CDTF">2022-08-30T02:36:00Z</dcterms:modified>
  <cp:revision>2</cp:revision>
  <dc:subject>Construction Trades</dc:subject>
  <dc:title>31342 Use and maintain tools and equipment in a trowel trade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0a74e509-e4f4-4907-b26c-528fe2c4dae9</vt:lpwstr>
  </property>
</Properties>
</file>