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finishing tasks for floor and wall tile install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62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12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loor and wall tiling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undertake finishing tasks for floor and wall tile installation to the level required of a commercially competent floor and wall t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Floor and Wall T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Evidence for this unit standard must reflect commercial competenc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o current regulatory, industry and commercial standards 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in commercial environments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loor and wall til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bookmarkEnd w:id="0"/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bookmarkStart w:id="1" w:name="_Hlk88827685"/>
      <w:bookmarkEnd w:id="1"/>
      <w:r>
        <w:rPr>
          <w:rFonts w:cs="Arial"/>
          <w:i/>
          <w:iCs/>
        </w:rPr>
        <w:t xml:space="preserve">Cementitious </w:t>
      </w:r>
      <w:r>
        <w:rPr/>
        <w:t>products are cement based and mixed with water or with additives, and include screeds, grout, floor-levelling compounds, and adhesives.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manufacturer’s specification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standards.org.au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S 3958.1:2007</w:t>
      </w:r>
      <w:r>
        <w:rPr>
          <w:rFonts w:cs="Arial"/>
          <w:i/>
          <w:iCs/>
        </w:rPr>
        <w:t xml:space="preserve"> Ceramic tiles, Part 1: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Guide to the installation of ceramic ti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Pringle, T &amp; Wierenga, J. (2015). </w:t>
      </w:r>
      <w:r>
        <w:rPr>
          <w:rFonts w:cs="Arial"/>
          <w:i/>
          <w:iCs/>
        </w:rPr>
        <w:t>Good Practice Guide: Tiling</w:t>
      </w:r>
      <w:r>
        <w:rPr>
          <w:rFonts w:cs="Arial"/>
        </w:rPr>
        <w:t xml:space="preserve"> (3rd edition). Wellington: BRANZ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Undertake finishing tasks for floor and wall tile installatio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for tile finishing edges and transition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may include – mitre, polished edge, tile trim, arris edg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to prepare, and methods to apply grout between til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epoxy grout, cementitious grou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urpose and requirements for washing down til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application process and requirements for use of flexible sealan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application process and requirements for use of tile and grout seale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penetrating, topical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purpose for maintaining a clean and tidy workplace environment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purpose to protect newly laid surfac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aftercare and maintenance advice required for finished tiled surfac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Finish edges and transition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Apply flexible sealant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Grout til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Wash down til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Apply sealer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Maintain a clean and tidy work environment during and at the end of an install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rotect newly laid surfac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rovide aftercare and maintenance advice for tiled surface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good practice guide, and job documentation relevant to floor and wall til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/>
        <w:t>Finishing edges and transitions includes using beads, mouldings and transition strips.  It includes the requirements of spacings on external edges for expansion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2" w:name="_Hlk493838614"/>
          <w:bookmarkEnd w:id="2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formatted">
    <w:name w:val="TableContents formatted"/>
    <w:basedOn w:val="Normal"/>
    <w:qFormat/>
    <w:pPr>
      <w:spacing w:lineRule="auto" w:line="276" w:before="10" w:after="10"/>
    </w:pPr>
    <w:rPr>
      <w:rFonts w:ascii="Calibri" w:hAnsi="Calibri" w:cs="Calibri"/>
      <w:sz w:val="2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org.au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6:00Z</dcterms:created>
  <dc:creator>NZ Qualifications Authority</dc:creator>
  <dc:description/>
  <cp:keywords/>
  <dc:language>en-US</dc:language>
  <cp:lastModifiedBy>Sarah Francis</cp:lastModifiedBy>
  <cp:lastPrinted>2017-09-25T11:42:00Z</cp:lastPrinted>
  <dcterms:modified xsi:type="dcterms:W3CDTF">2022-08-30T02:36:00Z</dcterms:modified>
  <cp:revision>2</cp:revision>
  <dc:subject>Construction Trades</dc:subject>
  <dc:title>31343 Undertake finishing tasks for floor and wall tile insta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Sector">
    <vt:lpwstr>23;#Stonemasonry|64b3a738-0da1-4477-b544-2fcacde8ffa4</vt:lpwstr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1893e8a7-e852-4e99-8642-bdeed5f9e117</vt:lpwstr>
  </property>
</Properties>
</file>