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materials, and store and protect materials used for floor and wall til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unit standard is intended for people working in the floor and wall tiling industr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ople credited with this unit standard are able to demonstrate knowledge of materials, and store and protect materials used for floor and wall tiling to the level required of a commercially competent floor and wall til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Floor and Wall Ti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>1</w:t>
        <w:tab/>
        <w:t>Assessment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his unit standard is one of a family of standards intended to align with the </w:t>
      </w:r>
      <w:r>
        <w:rPr>
          <w:i/>
          <w:lang w:val="en-US"/>
        </w:rPr>
        <w:t>New Zealand Certificate in Trowel Trades – Specifications,</w:t>
      </w:r>
      <w:r>
        <w:rPr>
          <w:lang w:val="en-US"/>
        </w:rPr>
        <w:t xml:space="preserve"> and 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unit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o current regulatory, industry and commercial standar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ommercial environment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in different and unfamiliar context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Commercial competence must be confirmed by a person who has current expertise in the floor and wall tiling trad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88827685"/>
      <w:r>
        <w:rPr/>
        <w:t>2</w:t>
        <w:tab/>
        <w:t>Definitions</w:t>
      </w:r>
      <w:bookmarkEnd w:id="0"/>
    </w:p>
    <w:p>
      <w:pPr>
        <w:pStyle w:val="Normal"/>
        <w:ind w:left="567" w:hanging="0"/>
        <w:rPr/>
      </w:pPr>
      <w:r>
        <w:rPr>
          <w:i/>
          <w:iCs/>
        </w:rPr>
        <w:t xml:space="preserve">Cementitious </w:t>
      </w:r>
      <w:r>
        <w:rPr/>
        <w:t>products are cement based and mixed with water or with additives, and include screeds, grouts, floor-levelling compounds, and adhesives.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Epoxy-resin </w:t>
      </w:r>
      <w:r>
        <w:rPr/>
        <w:t>products are epoxy-based products that include adhesives and grouts and require following the mixing ratio provided by the manufacturer.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Job documentation </w:t>
      </w:r>
      <w:r>
        <w:rPr>
          <w:rFonts w:cs="Arial"/>
        </w:rPr>
        <w:t>refers to all documented information related to the specific scope of work, including manufacturer’s specifications.</w:t>
      </w:r>
    </w:p>
    <w:p>
      <w:pPr>
        <w:pStyle w:val="Normal"/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Manufacturer’s specifications </w:t>
      </w:r>
      <w:r>
        <w:rPr>
          <w:rFonts w:cs="Arial"/>
        </w:rPr>
        <w:t>refer to all relevant information about a specific product provided by the manufacturer.</w:t>
      </w:r>
    </w:p>
    <w:p>
      <w:pPr>
        <w:pStyle w:val="Normal"/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Legislation, standards and guidance information relevant to this standard includes the following, and any subsequent amendments and replacement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/>
      </w:pP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/>
      </w:pPr>
      <w:r>
        <w:rPr>
          <w:rFonts w:cs="Arial"/>
        </w:rPr>
        <w:t>Building Act 2004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 xml:space="preserve">Standard accessed at </w:t>
      </w:r>
      <w:hyperlink r:id="rId4">
        <w:r>
          <w:rPr>
            <w:rStyle w:val="InternetLink"/>
          </w:rPr>
          <w:t>standards.org.au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AS 3958.1:2007 </w:t>
      </w:r>
      <w:r>
        <w:rPr>
          <w:rFonts w:cs="Arial"/>
          <w:i/>
          <w:iCs/>
        </w:rPr>
        <w:t>Ceramic tiles, Part 1: Guide to installation of ceramic til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Best practice and good practice guidelines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 xml:space="preserve">Pringle, T &amp; Wierenga, J. (2015). </w:t>
      </w:r>
      <w:r>
        <w:rPr>
          <w:rFonts w:cs="Arial"/>
          <w:i/>
          <w:iCs/>
        </w:rPr>
        <w:t>Good Practice Guide: Tiling</w:t>
      </w:r>
      <w:r>
        <w:rPr>
          <w:rFonts w:cs="Arial"/>
        </w:rPr>
        <w:t xml:space="preserve"> (3rd edition). Wellington: BRANZ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Style w:val="InternetLink"/>
          <w:rFonts w:cs="Arial"/>
          <w:color w:val="000000"/>
          <w:u w:val="none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5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Style w:val="InternetLink"/>
          <w:rFonts w:cs="Arial"/>
          <w:color w:val="000000"/>
          <w:u w:val="none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 specific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  <w:t>Demonstrate knowledge of materials, and store and protect materials used for floor and wall tiling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</w:rPr>
        <w:t>Knowledg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different types, sizes, characteristics and limitations of til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porcelain, ceramic, stone, terracotta, glass, composite;</w:t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/>
      </w:pPr>
      <w:r>
        <w:rPr/>
        <w:tab/>
        <w:tab/>
        <w:t>characteristics include – reaction to temperature variation and other environmental conditions, moisture resistance, chemical resistance, colour, texture, pattern, tile direction, slip resistance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The different types and properties of watertightness materials and system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  <w:t>Range</w:t>
        <w:tab/>
        <w:t>membranes, waterproof tapes and gaskets, seala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/>
      </w:pPr>
      <w:r>
        <w:rPr/>
        <w:t>The different types and properties of beds to which tiles are fixed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Range</w:t>
        <w:tab/>
        <w:t>mortar, bonded and unbonded screed, levelling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/>
      </w:pPr>
      <w:r>
        <w:rPr/>
        <w:t>The different types and properties of primers used to prepare substrates to which tiles are installed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widowControl w:val="false"/>
        <w:ind w:left="1134" w:hanging="1134"/>
        <w:rPr/>
      </w:pPr>
      <w:r>
        <w:rPr/>
        <w:t>Range</w:t>
        <w:tab/>
        <w:t>consolidating, bond enhanci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The different types and properties of adhesives used to prepare substrates to which tiles are installed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cementitious, epoxy-resin, dispersion, additive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The different types and properties of grouts used to finish tile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Range</w:t>
        <w:tab/>
        <w:t>cementitious, epoxy-resin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The different types and properties of flexible sealants to finish tile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1130" w:hanging="1130"/>
        <w:rPr/>
      </w:pPr>
      <w:r>
        <w:rPr/>
        <w:t>Range</w:t>
        <w:tab/>
        <w:t>must include knowledge of at least two – neutral cure silicone, acetoxy silicone, urethane, acrylic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The different types and properties of penetrating and surface sealers used to finish tiles and grou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Range</w:t>
        <w:tab/>
        <w:t>water-based, solvent-based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The different types and uses of accessories used by tiler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spacers, wedges, levelling systems, deck jacks caps, tile trims, transition strips, water stops, movement control joints, shower grates, mechanical fixings;</w:t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/>
      </w:pPr>
      <w:r>
        <w:rPr/>
        <w:tab/>
        <w:tab/>
        <w:t>may include – puddle flanges, wall caddie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The requirements, and methods to store tiling materials to protect them from the environment and other trade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How to recognise manufacturing flaws and any damage to tiling materials prior to installation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  <w:t>Skills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Safely store and protect materials required for floor and wall tiling operations from the weather and other trade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Recognise when tiling materials are flawed or damaged, and take appropriate action prior to installation.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Performance level guidance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formance must reflect adherence to manufacturer’s specifications, job documentation, best practice guide and workplace procedures relevant to floor and wall tiling.</w:t>
      </w:r>
    </w:p>
    <w:p>
      <w:pPr>
        <w:pStyle w:val="Normal"/>
        <w:rPr/>
      </w:pPr>
      <w:r>
        <w:rPr/>
      </w:r>
    </w:p>
    <w:p>
      <w:pPr>
        <w:pStyle w:val="StyleLeft0cmHanging2cm"/>
        <w:keepNext w:val="true"/>
        <w:keepLines/>
        <w:pBdr>
          <w:top w:val="single" w:sz="24" w:space="1" w:color="C0C0C0"/>
        </w:pBdr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vis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6096" w:leader="none"/>
        </w:tabs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7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bookmarkStart w:id="1" w:name="_Hlk493838614"/>
          <w:bookmarkEnd w:id="1"/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4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standards.org.au/" TargetMode="External"/><Relationship Id="rId5" Type="http://schemas.openxmlformats.org/officeDocument/2006/relationships/hyperlink" Target="http://www.worksafe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WaihangaAraRau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3:00Z</dcterms:created>
  <dc:creator>NZ Qualifications Authority</dc:creator>
  <dc:description/>
  <cp:keywords/>
  <dc:language>en-US</dc:language>
  <cp:lastModifiedBy>Christopher Allen</cp:lastModifiedBy>
  <cp:lastPrinted>2017-09-25T11:42:00Z</cp:lastPrinted>
  <dcterms:modified xsi:type="dcterms:W3CDTF">2024-05-01T03:23:00Z</dcterms:modified>
  <cp:revision>2</cp:revision>
  <dc:subject>Construction Trades</dc:subject>
  <dc:title>31345 Demonstrate knowledge of materials, and store and protect materials used for floor and wall ti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0418</vt:lpwstr>
  </property>
  <property fmtid="{D5CDD505-2E9C-101B-9397-08002B2CF9AE}" pid="3" name="ContentTypeId">
    <vt:lpwstr>0x01010088D9A1ED20C34A4782EA1E58750D70E8</vt:lpwstr>
  </property>
  <property fmtid="{D5CDD505-2E9C-101B-9397-08002B2CF9AE}" pid="4" name="IsApplication">
    <vt:lpwstr>0</vt:lpwstr>
  </property>
  <property fmtid="{D5CDD505-2E9C-101B-9397-08002B2CF9AE}" pid="5" name="MediaServiceImageTags">
    <vt:lpwstr/>
  </property>
  <property fmtid="{D5CDD505-2E9C-101B-9397-08002B2CF9AE}" pid="6" name="Notes0">
    <vt:lpwstr/>
  </property>
  <property fmtid="{D5CDD505-2E9C-101B-9397-08002B2CF9AE}" pid="7" name="ProviderID">
    <vt:lpwstr>6046</vt:lpwstr>
  </property>
  <property fmtid="{D5CDD505-2E9C-101B-9397-08002B2CF9AE}" pid="8" name="Sector">
    <vt:lpwstr>23;#Stonemasonry|64b3a738-0da1-4477-b544-2fcacde8ffa4</vt:lpwstr>
  </property>
  <property fmtid="{D5CDD505-2E9C-101B-9397-08002B2CF9AE}" pid="9" name="TaxKeyword">
    <vt:lpwstr/>
  </property>
  <property fmtid="{D5CDD505-2E9C-101B-9397-08002B2CF9AE}" pid="10" name="TaxKeywordTaxHTFiel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6-927296776-21269</vt:lpwstr>
  </property>
  <property fmtid="{D5CDD505-2E9C-101B-9397-08002B2CF9AE}" pid="15" name="_dlc_DocIdItemGuid">
    <vt:lpwstr>87fd3080-a194-4d81-9fdb-47ea1ae4f7d9</vt:lpwstr>
  </property>
  <property fmtid="{D5CDD505-2E9C-101B-9397-08002B2CF9AE}" pid="16" name="_dlc_DocIdUrl">
    <vt:lpwstr>https://nzqa.sharepoint.com/sites/dmsTEO6046/_layouts/15/DocIdRedir.aspx?ID=6046-927296776-21269, 6046-927296776-21269</vt:lpwstr>
  </property>
  <property fmtid="{D5CDD505-2E9C-101B-9397-08002B2CF9AE}" pid="17" name="display_urn:schemas-microsoft-com:office:office#Editor">
    <vt:lpwstr>Portal_DMS_API_Prod</vt:lpwstr>
  </property>
</Properties>
</file>