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icense requirements, and undertake proprietary plaster cladding to meet consent compli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proprietary plaster cladding systems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license requirements, and undertake proprietary plaster cladding to meet consent compliance to the level required of a commercially competent proprietary plaster claddings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Proprietary Plaster Cladding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>New Zealand Certificate in Trowel Trades –Specifications,</w:t>
      </w:r>
      <w:r>
        <w:rPr>
          <w:lang w:val="en-US"/>
        </w:rPr>
        <w:t xml:space="preserve"> 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proprietary plaster cladding systems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s</w:t>
      </w:r>
      <w:bookmarkEnd w:id="0"/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License requirements </w:t>
      </w:r>
      <w:r>
        <w:rPr>
          <w:rFonts w:cs="Arial"/>
        </w:rPr>
        <w:t>refers to the Licensed Building Practitioner (LBP) Scheme. The Ministry of Business, Innovation and Employment is the regulator for the LBP scheme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4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Demonstrate knowledge of license requirements, and undertake proprietary plaster cladding to meet consent complianc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Range</w:t>
        <w:tab/>
        <w:t>consents include – resource, building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How the LBP scheme operates in the New Zealand construction industry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and responsibilities of being an LBP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How the consenting process operates in the New Zealand construction industry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The requirements and responsibilities of undertaking consentable work in a proprietary plaster cladding systems context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Skills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/>
        <w:t>Meet building consent compliance in a proprietary plaster cladding systems context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  <w:t>Performance must reflect workplace procedures and legislative requirements relevant to proprietary plaster cladding system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 xml:space="preserve">LBPs are required to design or carry out restricted building work.  </w:t>
      </w:r>
      <w:r>
        <w:rPr/>
        <w:t>It is not a requirement to be an LBP; it is required that consentable is work completed must be signed off by a LB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4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7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7:00Z</dcterms:modified>
  <cp:revision>2</cp:revision>
  <dc:subject>Construction Trades</dc:subject>
  <dc:title>31348 Demonstrate knowledge of license requirements, and undertake proprietary plaster cladding to meet consent compli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9c7ee085-39c6-4559-95e2-e0811855e1ee</vt:lpwstr>
  </property>
</Properties>
</file>