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ach and integrate decorative mouldings with a proprietary plaster cladding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in the proprietary plaster claddings system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attach and integrate decorative mouldings with a proprietary plaster cladding system to the level required of a commercially competent proprietary plaster claddings trad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Trades &gt; Proprietary Plaster Cladding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US"/>
        </w:rPr>
      </w:pPr>
      <w:r>
        <w:rPr>
          <w:lang w:val="en-US"/>
        </w:rPr>
        <w:t>1</w:t>
        <w:tab/>
        <w:t>Assessment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 xml:space="preserve">This unit standard is one of a family of standards intended to align with the </w:t>
      </w:r>
      <w:r>
        <w:rPr>
          <w:i/>
          <w:lang w:val="en-US"/>
        </w:rPr>
        <w:t>New Zealand Certificate in Trowel Trades – Specifications,</w:t>
      </w:r>
      <w:r>
        <w:rPr>
          <w:lang w:val="en-US"/>
        </w:rPr>
        <w:t xml:space="preserve"> and the New Zealand Certificate in Trowel Trades (Level 4) with strands in Brick and Block Laying, Floor and Wall Tiling, Proprietary Plaster Cladding Systems, Ferro-cement Tank Manufacture, Refractory Installation, and Solid Plastering (with optional strands in Fixing Cavities and Substrates, and Decorative Mouldings) [Ref: 3137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Evidence for this unit standard must reflect commercial competen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  <w:t>Commercial competence requires a candidate to be capable of consistently performing the requirements of the unit specification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to current regulatory, industry and commercial standards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within a commercially viable timeframe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n commercial environments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>
          <w:lang w:val="en-US"/>
        </w:rPr>
      </w:pPr>
      <w:r>
        <w:rPr>
          <w:lang w:val="en-US"/>
        </w:rPr>
        <w:t>without supervision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rPr/>
      </w:pPr>
      <w:r>
        <w:rPr>
          <w:lang w:val="en-US"/>
        </w:rPr>
        <w:t>in different and unfamiliar context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Commercial competence must be confirmed by a person who has current expertise in the proprietary plaster cladding systems trad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88827685"/>
      <w:r>
        <w:rPr/>
        <w:t>2</w:t>
        <w:tab/>
        <w:t>Definition</w:t>
      </w:r>
      <w:bookmarkEnd w:id="0"/>
      <w:r>
        <w:rPr/>
        <w:t>s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Job documentation </w:t>
      </w:r>
      <w:r>
        <w:rPr>
          <w:rFonts w:cs="Arial"/>
        </w:rPr>
        <w:t>refers to all documented information related to the specific scope of work, including a</w:t>
      </w:r>
      <w:r>
        <w:rPr/>
        <w:t>rchitect/designer’s drawings.</w:t>
      </w:r>
    </w:p>
    <w:p>
      <w:pPr>
        <w:pStyle w:val="Normal"/>
        <w:tabs>
          <w:tab w:val="clear" w:pos="1134"/>
          <w:tab w:val="left" w:pos="0" w:leader="none"/>
        </w:tabs>
        <w:ind w:left="567" w:hanging="0"/>
        <w:rPr>
          <w:rFonts w:cs="Arial"/>
          <w:iCs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Cs/>
        </w:rPr>
        <w:t xml:space="preserve"> refer to the documented procedures specific to a workplace which sets out the standard and the required practices of that workplace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</w:r>
      <w:r>
        <w:rPr>
          <w:rFonts w:cs="Arial"/>
        </w:rPr>
        <w:t>Legislation, and guidance information relevant to this standard includes the following, and any subsequent amendments and replacement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/>
      </w:pPr>
      <w:r>
        <w:rPr>
          <w:i/>
        </w:rPr>
        <w:t>New Zealand Certificate in Trowel Trades – Specifications,</w:t>
      </w:r>
      <w:r>
        <w:rPr/>
        <w:t xml:space="preserve"> BCITO, August 2021, available from </w:t>
      </w:r>
      <w:hyperlink r:id="rId2">
        <w:r>
          <w:rPr>
            <w:rStyle w:val="InternetLink"/>
          </w:rPr>
          <w:t>www.waihangaararau.nz</w:t>
        </w:r>
      </w:hyperlink>
      <w:r>
        <w:rPr/>
        <w:t>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Legislation accessed at </w:t>
      </w:r>
      <w:hyperlink r:id="rId3">
        <w:r>
          <w:rPr>
            <w:rStyle w:val="InternetLink"/>
            <w:rFonts w:cs="Arial"/>
          </w:rPr>
          <w:t>www.legislation.govt.nz</w:t>
        </w:r>
      </w:hyperlink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Building Act 2004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,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The New Zealand Building Code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ab/>
        <w:t>Best practice and good practice guidelines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i/>
          <w:iCs/>
        </w:rPr>
        <w:t>The Absolutely Essential Health and Safety Toolkit for Small Construction Sites,</w:t>
      </w:r>
      <w:r>
        <w:rPr>
          <w:rFonts w:cs="Arial"/>
        </w:rPr>
        <w:t xml:space="preserve"> and other Worksafe NZ publications available from </w:t>
      </w:r>
      <w:hyperlink r:id="rId4">
        <w:r>
          <w:rPr>
            <w:rStyle w:val="InternetLink"/>
            <w:rFonts w:cs="Arial"/>
          </w:rPr>
          <w:t>www.worksafe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kill specification and performance level guidanc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>Skill specific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  <w:t>Attach and integrate decorative mouldings with a proprietary plaster cladding syste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Range</w:t>
        <w:tab/>
        <w:t>may include – window surround, inter-storey, column, dentil, quoin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>
          <w:b/>
        </w:rPr>
        <w:t>Knowledge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  <w:t>The types, components and locations of decorative mouldings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>The methods and requirements to attach and integrate decorative mouldings with the proprietary plaster cladding system.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>
          <w:b/>
        </w:rPr>
        <w:t>Skills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ind w:left="1134" w:hanging="1134"/>
        <w:rPr>
          <w:b/>
          <w:b/>
        </w:rPr>
      </w:pPr>
      <w:r>
        <w:rPr/>
        <w:t>Attach and integrate decorative mouldings with the proprietary plaster cladding system.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  <w:t xml:space="preserve">Performance level guidance </w:t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Performance must reflect workplace procedures, legislative requirements, and job documentation relevant to proprietary plaster cladd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</w:t>
      </w:r>
      <w:hyperlink r:id="rId6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34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ndara" w:hAnsi="Candara" w:cs="Candar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ndara" w:hAnsi="Candar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andara" w:hAnsi="Candar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ihangaararau.nz/" TargetMode="External"/><Relationship Id="rId3" Type="http://schemas.openxmlformats.org/officeDocument/2006/relationships/hyperlink" Target="http://www.legislation.govt.nz/" TargetMode="External"/><Relationship Id="rId4" Type="http://schemas.openxmlformats.org/officeDocument/2006/relationships/hyperlink" Target="http://www.worksafe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7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08-30T02:37:00Z</dcterms:modified>
  <cp:revision>2</cp:revision>
  <dc:subject>Construction Trades</dc:subject>
  <dc:title>31349 Attach and integrate decorative mouldings with a proprietary plaster cladd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07bcb6f4-9bce-49f9-894e-e4ce35b56213</vt:lpwstr>
  </property>
</Properties>
</file>