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installing substrates for proprietary plaster cladding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proprietary plaster claddings systems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installing substrates for proprietary plaster cladding systems to the level required of a commercially competent proprietary plaster claddings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Proprietary Plaster Cladding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>New Zealand Certificate in Trowel Trades – Specifications,</w:t>
      </w:r>
      <w:r>
        <w:rPr>
          <w:lang w:val="en-US"/>
        </w:rPr>
        <w:t xml:space="preserve"> 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proprietary plaster cladding systems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</w:t>
      </w:r>
      <w:bookmarkEnd w:id="0"/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Job documentation </w:t>
      </w:r>
      <w:r>
        <w:rPr>
          <w:rFonts w:cs="Arial"/>
        </w:rPr>
        <w:t>refers to all documented information related to the specific scope of work, including a</w:t>
      </w:r>
      <w:r>
        <w:rPr/>
        <w:t>rchitect/designer’s drawing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Demonstrate knowledge of installing substrates for proprietary plaster cladding system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purpose and methods to check light timber, steel framing, and solid masonry suitable for installing the substrate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0" w:hanging="1130"/>
        <w:rPr/>
      </w:pPr>
      <w:r>
        <w:rPr/>
        <w:t>Range</w:t>
        <w:tab/>
        <w:t>checks include – physical attributes, position of members, position of services, wraps, flashing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purpose and method to install substrate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materials include – sheet, board;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ab/>
        <w:tab/>
        <w:t>board materials include – fibre cement, polystyrene, aerated concrete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 xml:space="preserve">Performance level guidance 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Cs/>
        </w:rPr>
      </w:pPr>
      <w:r>
        <w:rPr>
          <w:bCs/>
        </w:rPr>
        <w:t>Performance must reflect the knowledge required to recognise if a substrate has been installed according to the manufacturer of the proprietary plaster cladding system, and job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5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7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7:00Z</dcterms:modified>
  <cp:revision>2</cp:revision>
  <dc:subject>Construction Trades</dc:subject>
  <dc:title>31350 Demonstrate knowledge of installing substrates for proprietary plaster cladding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db8eba1c-5917-4947-bac5-d89d2bff2e52</vt:lpwstr>
  </property>
</Properties>
</file>