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cavities and substrates for proprietary plaster cladd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proprietary plaster claddings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nstall cavities and substrates for proprietary plaster cladding systems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316" w:leader="none"/>
              </w:tabs>
              <w:rPr/>
            </w:pPr>
            <w:r>
              <w:rPr/>
              <w:t>Achieved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i/>
          <w:i/>
          <w:iCs/>
        </w:rPr>
      </w:pPr>
      <w:r>
        <w:rPr>
          <w:i/>
          <w:iCs/>
        </w:rPr>
        <w:t>Board materials</w:t>
      </w:r>
      <w:r>
        <w:rPr/>
        <w:t xml:space="preserve"> refer to materials such as fibre cement, polystyrene and aerated concrete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a</w:t>
      </w:r>
      <w:r>
        <w:rPr/>
        <w:t>rchitect/designer’s drawing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Best practice and good practice guidelines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Install cavities and substrates for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heck framing or solid masonry is suitable for installing the substrat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framing includes – light timber or steel framing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checks include – physical attributes, position of members, position of services, wraps, flashing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Install cavities and substrat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substrates include – sheet or board materials;</w:t>
      </w:r>
    </w:p>
    <w:p>
      <w:pPr>
        <w:pStyle w:val="Normal"/>
        <w:tabs>
          <w:tab w:val="clear" w:pos="1134"/>
          <w:tab w:val="left" w:pos="567" w:leader="none"/>
        </w:tabs>
        <w:ind w:left="1130" w:hanging="1130"/>
        <w:rPr/>
      </w:pPr>
      <w:r>
        <w:rPr/>
        <w:tab/>
        <w:tab/>
        <w:t>installation includes the use of – fixings, flashings, beads, adhesives;</w:t>
      </w:r>
    </w:p>
    <w:p>
      <w:pPr>
        <w:pStyle w:val="Normal"/>
        <w:tabs>
          <w:tab w:val="clear" w:pos="1134"/>
          <w:tab w:val="left" w:pos="567" w:leader="none"/>
        </w:tabs>
        <w:ind w:left="1130" w:hanging="1130"/>
        <w:rPr/>
      </w:pPr>
      <w:r>
        <w:rPr/>
        <w:tab/>
        <w:tab/>
        <w:t>installation includes allowances for – cavities, specific clearances, junctions, penetrations control joint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adhering to all the requirements laid out by the manufacturer of the proprietary plaster cladding system when fixing substrat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workplace procedures, legislative requirements, and job documentation relevant to proprietary plaster cladding system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51 Install cavities and substrates for proprietary plaster clad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e7cd7f8-8c7c-4b24-acef-511d53613c73</vt:lpwstr>
  </property>
</Properties>
</file>