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 modified plaster for proprietary plaster cladd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those working in the proprietary plaster claddings system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mix modified plaster for proprietary plaster cladding systems to the level required of a commercially competent proprietary plaster cladding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roprietary Plaster Cladd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center" w:pos="3379" w:leader="none"/>
              </w:tabs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 xml:space="preserve">New Zealand Certificate in Trowel Trades – Specifications, </w:t>
      </w:r>
      <w:r>
        <w:rPr>
          <w:lang w:val="en-US"/>
        </w:rPr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proprietary plaster cladding systems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</w:t>
      </w:r>
      <w:bookmarkEnd w:id="0"/>
      <w:r>
        <w:rPr/>
        <w:t>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Manufacturer’s specifications </w:t>
      </w:r>
      <w:r>
        <w:rPr>
          <w:rFonts w:cs="Arial"/>
        </w:rPr>
        <w:t>refer to all relevant information about a specific product provided by the manufactur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" w:name="_Hlk66348986"/>
      <w:bookmarkStart w:id="2" w:name="_Hlk66348986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 xml:space="preserve">Mix modified plaster </w:t>
      </w:r>
      <w:r>
        <w:rPr/>
        <w:t>for proprietary plaster cladding systems</w:t>
      </w:r>
      <w:r>
        <w:rPr>
          <w:bCs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processes to mix modified plaster to achieve the product requirements for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modified plaster for – levelling, jointing, base, adhesive, reinforcement, finish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Mix modified plaster to meet product requirements for proprietary plaster cladding system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mixing of modified plaster requires strict adherence to the manufacturer's specifications for different coats, workplace procedures and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3" w:name="_Hlk66348986"/>
      <w:bookmarkStart w:id="4" w:name="_Hlk66348986"/>
      <w:bookmarkEnd w:id="4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7:00Z</dcterms:modified>
  <cp:revision>2</cp:revision>
  <dc:subject>Construction Trades</dc:subject>
  <dc:title>31353 Mix modified plaster for proprietary plaster cladd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7cd1ed3-dfd3-470f-a13f-b0c045bd08b9</vt:lpwstr>
  </property>
</Properties>
</file>