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 preparation tasks, apply modified plaster, and finish surfac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people working in the proprietary plaster claddings systems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complete preparation tasks, apply modified plaster, and finish surfaces to the level required of a commercially competent proprietary plaster claddings trade profession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Trades &gt; Proprietary Plaster Cladding Syste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US"/>
        </w:rPr>
      </w:pPr>
      <w:r>
        <w:rPr>
          <w:lang w:val="en-US"/>
        </w:rPr>
        <w:t>1</w:t>
        <w:tab/>
        <w:t>Assessment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This unit standard is one of a family of standards intended to align with the </w:t>
      </w:r>
      <w:r>
        <w:rPr>
          <w:i/>
          <w:lang w:val="en-US"/>
        </w:rPr>
        <w:t>New Zealand Certificate in Trowel Trades – Specifications,</w:t>
      </w:r>
      <w:r>
        <w:rPr>
          <w:lang w:val="en-US"/>
        </w:rPr>
        <w:t xml:space="preserve"> and the New Zealand Certificate in Trowel Trades (Level 4) with strands in Brick and Block Laying, Floor and Wall Tiling, Proprietary Plaster Cladding Systems, Ferro-cement Tank Manufacture, Refractory Installation, and Solid Plastering (with optional strands in Fixing Cavities and Substrates, and Decorative Mouldings) [Ref: 3137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Evidence for this unit standard must reflect commercial compet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ommercial competence requires a candidate to be capable of consistently performing the requirements of the unit specification: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to current regulatory, industry and commercial standards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within a commercially viable timeframe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in commercial environments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lang w:val="en-US"/>
        </w:rPr>
      </w:pPr>
      <w:r>
        <w:rPr>
          <w:lang w:val="en-US"/>
        </w:rPr>
        <w:t>without supervision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lang w:val="en-US"/>
        </w:rPr>
      </w:pPr>
      <w:r>
        <w:rPr>
          <w:lang w:val="en-US"/>
        </w:rPr>
        <w:t>in different and unfamiliar contexts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Commercial competence must be confirmed by a person who has current expertise in the proprietary plaster cladding systems trade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0" w:name="_Hlk88827685"/>
      <w:r>
        <w:rPr/>
        <w:t>2</w:t>
        <w:tab/>
        <w:t>Definitions</w:t>
      </w:r>
      <w:bookmarkEnd w:id="0"/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Job documentation </w:t>
      </w:r>
      <w:r>
        <w:rPr>
          <w:rFonts w:cs="Arial"/>
        </w:rPr>
        <w:t>refers to all documented information related to the specific scope of work, including a</w:t>
      </w:r>
      <w:r>
        <w:rPr/>
        <w:t>rchitect/designer’s drawings.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Manufacturer’s specifications </w:t>
      </w:r>
      <w:r>
        <w:rPr>
          <w:rFonts w:cs="Arial"/>
        </w:rPr>
        <w:t>refer to all relevant information about a specific product provided by the manufacturer.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>Workplace procedures</w:t>
      </w:r>
      <w:r>
        <w:rPr>
          <w:rFonts w:cs="Arial"/>
          <w:iCs/>
        </w:rPr>
        <w:t xml:space="preserve"> refer to the documented procedures specific to a workplace which sets out the standard and the required practices of that workplace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Legislation, and guidance information relevant to this standard includes the following, and any subsequent amendments and replacement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ind w:left="567" w:hanging="0"/>
        <w:rPr/>
      </w:pPr>
      <w:r>
        <w:rPr>
          <w:i/>
        </w:rPr>
        <w:t>New Zealand Certificate in Trowel Trades – Specifications,</w:t>
      </w:r>
      <w:r>
        <w:rPr/>
        <w:t xml:space="preserve"> BCITO, August 2021, available from </w:t>
      </w:r>
      <w:hyperlink r:id="rId2">
        <w:r>
          <w:rPr>
            <w:rStyle w:val="InternetLink"/>
          </w:rPr>
          <w:t>www.waihangaararau.nz</w:t>
        </w:r>
      </w:hyperlink>
      <w:r>
        <w:rPr/>
        <w:t>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Legislation accessed at </w:t>
      </w:r>
      <w:hyperlink r:id="rId3">
        <w:r>
          <w:rPr>
            <w:rStyle w:val="InternetLink"/>
            <w:rFonts w:cs="Arial"/>
          </w:rPr>
          <w:t>www.legislation.govt.nz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,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,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The New Zealand Building Cod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ab/>
        <w:t>Best practice and good practice guidelines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i/>
          <w:iCs/>
        </w:rPr>
        <w:t>The Absolutely Essential Health and Safety Toolkit for Small Construction Sites,</w:t>
      </w:r>
      <w:r>
        <w:rPr>
          <w:rFonts w:cs="Arial"/>
        </w:rPr>
        <w:t xml:space="preserve"> and other Worksafe NZ publications available from </w:t>
      </w:r>
      <w:hyperlink r:id="rId4">
        <w:r>
          <w:rPr>
            <w:rStyle w:val="InternetLink"/>
            <w:rFonts w:cs="Arial"/>
          </w:rPr>
          <w:t>www.worksafe.govt.nz</w:t>
        </w:r>
      </w:hyperlink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  <w:t>Skill specific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Cs/>
        </w:rPr>
      </w:pPr>
      <w:r>
        <w:rPr>
          <w:bCs/>
        </w:rPr>
        <w:t>Complete preparation tasks, apply modified plaster, and finish surface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>
          <w:b/>
        </w:rPr>
        <w:t>Knowledge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The requirements of substrate surfaces for the application of plaster coats, and methods to check readines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Range</w:t>
        <w:tab/>
        <w:t>surfaces include – walls, soffits, applied decorative moulding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The purpose of, and requirements to mask and protect adjacent surface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The requirements and methods to set out and apply modified plaster coats to different surface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Range</w:t>
        <w:tab/>
        <w:t>modified plaster coats include – levelling, jointing, base, adhesive, reinforcement, finishing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The preparation requirements of the previous coat for the application of the next coat of modified plaster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The process to produce different finishes in modified plaster coat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Range</w:t>
        <w:tab/>
        <w:t>finishing plaster coats may include – mineral based plaster, polymer based plaster; a range of texture finishe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The requirements and methods to cure modified plaster surface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The process to produce different paint finishes and textures over modified plaster coat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>
          <w:b/>
          <w:b/>
        </w:rPr>
      </w:pPr>
      <w:r>
        <w:rPr>
          <w:b/>
        </w:rPr>
        <w:t>Skills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Check and perform minor works to prepare substrate surfaces for the application of plaster coat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Range</w:t>
        <w:tab/>
        <w:t>minor works include – levelling surface, removing dust and debri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Mask and protect adjacent surface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Set out and apply modified plaster coats to prepared surface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Range</w:t>
        <w:tab/>
        <w:t>modified plaster coats include – levelling, jointing, base, adhesive, reinforcement, finishing;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ab/>
        <w:tab/>
        <w:t>finishing plaster coats may include – mineral based plaster, polymer based plaster; a range of texture finishe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Prepare the previous coat for the application of the next coat of modified plaster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Cure modified plaster surface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Complete any remedial work necessary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Apply paint finishing system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De-mask and clean up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  <w:t xml:space="preserve">Performance level guidance </w:t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Performance must reflect workplace procedures, manufacturer’s specifications, and job documentation relevant to proprietary plaster cladding syste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Waihanga Ara Rau Construction and Infrastructure Workforce Development Council </w:t>
      </w:r>
      <w:hyperlink r:id="rId6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35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ndara" w:hAnsi="Candar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andara" w:hAnsi="Candar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ihangaararau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worksafe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waihangaara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7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08-30T02:37:00Z</dcterms:modified>
  <cp:revision>2</cp:revision>
  <dc:subject>Construction Trades</dc:subject>
  <dc:title>31354 Complete preparation tasks, apply modified plaster, and finish surfa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dacb7125-a364-4fc3-9743-07073d949de0</vt:lpwstr>
  </property>
</Properties>
</file>