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and finish concrete components used in the manufacture of ferro-cement tan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erro-cement tank manufacture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place and finish concrete components used in the manufacture of ferro-cement tanks to the level required of a commercially competent ferro-cement tank manufactu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37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erro-cement tank manufacture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  <w:r>
        <w:rPr/>
        <w:t>s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left="567" w:hanging="567"/>
        <w:rPr>
          <w:rFonts w:cs="Arial"/>
          <w:i/>
          <w:i/>
          <w:iCs/>
        </w:rPr>
      </w:pPr>
      <w:r>
        <w:rPr/>
        <w:tab/>
      </w:r>
      <w:r>
        <w:rPr>
          <w:i/>
          <w:iCs/>
        </w:rPr>
        <w:t xml:space="preserve">Job documentation </w:t>
      </w:r>
      <w:r>
        <w:rPr/>
        <w:t xml:space="preserve">refers </w:t>
      </w:r>
      <w:r>
        <w:rPr>
          <w:rFonts w:cs="Arial"/>
        </w:rPr>
        <w:t>to approved plans for the specific work to be carried out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Place and finish concrete components used in the manufacture of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rocesses to place and finish concrete components used in the manufacture of ferro-cement tank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base, internal wall, roof, internal b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rocesses to cure concrete for tank manufac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methods to strip and clean moulds and formwork used for tank manufac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of defects encountered in finished concrete and what to do to remedy th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Place and finish concrete for the different tank compon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base, internal wall, roof, internal b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ure concrete for tank manufactur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trip and clean tank moulds and formwork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Complete any remedial work necessary to address defects in finished concrete compon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Performance must reflect construction of concrete components used for ferro-cement tank manufacture to industry standards in allocated time frames to job documentation, an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Stripping moulds for roofs must reflect safe work practices for working in a confined spac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7:00Z</dcterms:modified>
  <cp:revision>2</cp:revision>
  <dc:subject>Concrete</dc:subject>
  <dc:title>31356 Place and finish concrete components used in the manufacture of ferro-cement t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ITO">
    <vt:lpwstr>BCITO</vt:lpwstr>
  </property>
  <property fmtid="{D5CDD505-2E9C-101B-9397-08002B2CF9AE}" pid="3" name="ComplianceAssetId">
    <vt:lpwstr/>
  </property>
  <property fmtid="{D5CDD505-2E9C-101B-9397-08002B2CF9AE}" pid="4" name="ContentTypeId">
    <vt:lpwstr>0x0101009EF00E880EE8A3489742DC60676ADA7C</vt:lpwstr>
  </property>
  <property fmtid="{D5CDD505-2E9C-101B-9397-08002B2CF9AE}" pid="5" name="Order">
    <vt:r8>3411400</vt:r8>
  </property>
  <property fmtid="{D5CDD505-2E9C-101B-9397-08002B2CF9AE}" pid="6" name="Sector">
    <vt:lpwstr>23;#Stonemasonry|64b3a738-0da1-4477-b544-2fcacde8ffa4</vt:lpwstr>
  </property>
  <property fmtid="{D5CDD505-2E9C-101B-9397-08002B2CF9AE}" pid="7" name="TaxKeyword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ItemGuid">
    <vt:lpwstr>24a5934c-f8a9-46d9-b427-eed485221c1f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