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nstrate knowledge of materials, and store and protect materials and products used to manufacture ferro-cement tan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ferro-cement tank manufacture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demonstrate knowledge of materials, and store and protect materials and products used to manufacture ferro-cement tanks to the level required of a commercially competent ferro-cement tank manufactu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 xml:space="preserve">Evidence for this unit standard must reflect </w:t>
      </w:r>
      <w:r>
        <w:rPr>
          <w:lang w:val="en-US"/>
        </w:rPr>
        <w:t>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ferro-cement tank manufacture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i/>
          <w:iCs/>
        </w:rPr>
        <w:t xml:space="preserve">Modified </w:t>
      </w:r>
      <w:r>
        <w:rPr/>
        <w:t>refers to tanks manufactured for an alternative purpose and may include killing sheds and dangerous goods storage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Demonstrate knowledge of materials, and store and protect materials and products used to manufacture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different types, sizes, configurations and components of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ferro-cement tanks used for – water, wastewater, modifie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ingredients, composition and limitations of the concrete used to manufacture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omposition includes – proportions of ingredients used to achieve specific strength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testing procedure to confirm the correct composition of concret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ingredients and composition of the various coats of sand and cement plaster used to manufacture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oats include – wirecoat, internal coat, final coat, and stipple coa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and properties of reinforcing used to manufacture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steel bars, mesh, chain link wire, wire, fib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and uses of accessories used by ferro-cement tank manufacturer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risers, pipes, doors, windows, reinforcing chair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store materials to protect them from the weather and other trad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Store and protect concrete and other materials from the weather and other trades.</w:t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manufacturer’s specifications, and workplace procedures relevant to ferro-cement tank manufacture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1" w:name="_Hlk493838614"/>
          <w:bookmarkEnd w:id="1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formatted">
    <w:name w:val="TableContents formatted"/>
    <w:basedOn w:val="Normal"/>
    <w:qFormat/>
    <w:pPr>
      <w:spacing w:lineRule="auto" w:line="276" w:before="10" w:after="10"/>
    </w:pPr>
    <w:rPr>
      <w:rFonts w:ascii="Calibri" w:hAnsi="Calibri" w:cs="Calibri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8:00Z</dcterms:created>
  <dc:creator>NZ Qualifications Authority</dc:creator>
  <dc:description/>
  <cp:keywords/>
  <dc:language>en-US</dc:language>
  <cp:lastModifiedBy>Sarah Francis</cp:lastModifiedBy>
  <cp:lastPrinted>2017-09-25T11:42:00Z</cp:lastPrinted>
  <dcterms:modified xsi:type="dcterms:W3CDTF">2022-08-30T02:38:00Z</dcterms:modified>
  <cp:revision>2</cp:revision>
  <dc:subject>Concrete</dc:subject>
  <dc:title>31357 Demonstrate knowledge of materials, and store and protect materials and products used to manufacture ferro-cement t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ITO">
    <vt:lpwstr>BCITO</vt:lpwstr>
  </property>
  <property fmtid="{D5CDD505-2E9C-101B-9397-08002B2CF9AE}" pid="3" name="ComplianceAssetId">
    <vt:lpwstr/>
  </property>
  <property fmtid="{D5CDD505-2E9C-101B-9397-08002B2CF9AE}" pid="4" name="ContentTypeId">
    <vt:lpwstr>0x0101009EF00E880EE8A3489742DC60676ADA7C</vt:lpwstr>
  </property>
  <property fmtid="{D5CDD505-2E9C-101B-9397-08002B2CF9AE}" pid="5" name="Order">
    <vt:r8>3411300</vt:r8>
  </property>
  <property fmtid="{D5CDD505-2E9C-101B-9397-08002B2CF9AE}" pid="6" name="Sector">
    <vt:lpwstr>23;#Stonemasonry|64b3a738-0da1-4477-b544-2fcacde8ffa4</vt:lpwstr>
  </property>
  <property fmtid="{D5CDD505-2E9C-101B-9397-08002B2CF9AE}" pid="7" name="TaxKeyword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ItemGuid">
    <vt:lpwstr>331d86db-062e-4edc-ae03-7e1b2df628ab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