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29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x sand and cement plaster for ferro-cement tank manufac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12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unit standard is intended for people working in the ferro-cement tank manufacture industr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ople credited with this unit standard are able to mix sand and cement plaster for ferro-cement tank manufacture to the level required of a commercially competent ferro-cement tank manufactur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Precast Conc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>1</w:t>
        <w:tab/>
        <w:t>Assessment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his unit standard is one of a family of standards intended to align with the </w:t>
      </w:r>
      <w:r>
        <w:rPr>
          <w:i/>
          <w:lang w:val="en-US"/>
        </w:rPr>
        <w:t xml:space="preserve">New Zealand Certificate in Trowel Trades – Specifications, </w:t>
      </w:r>
      <w:r>
        <w:rPr>
          <w:lang w:val="en-US"/>
        </w:rPr>
        <w:t>and 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unit specificatio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o current regulatory, industry and commercial standard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 commercial environments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/>
      </w:pPr>
      <w:r>
        <w:rPr>
          <w:lang w:val="en-US"/>
        </w:rPr>
        <w:t>in different and unfamiliar context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Commercial competence must be confirmed by a person who has current expertise in the ferro-cement tank manufacture trad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88827685"/>
      <w:r>
        <w:rPr/>
        <w:t>2</w:t>
        <w:tab/>
        <w:t>Definitions</w:t>
      </w:r>
      <w:bookmarkEnd w:id="0"/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Environmental conditions </w:t>
      </w:r>
      <w:r>
        <w:rPr>
          <w:rFonts w:cs="Arial"/>
        </w:rPr>
        <w:t>refer to the temperature, humidity and precipitation in the environment where the work is being undertaken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Legislation, and guidance information relevant to this standard includes the following, and any subsequent amendments and replacement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/>
      </w:pP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>Best practice and good practice guidelin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4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Skill specific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  <w:t>Mix sand and cement plaster for ferro-cement tank manufacture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>
          <w:b/>
        </w:rPr>
        <w:t>Knowledg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The procedure to mix sand and cement plaster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mixing time, appropriate quantities for work requirement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The impact of environmental conditions on the plaster mix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  <w:t>Skills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Mix sand and cement plaster to manufacture ferro-cement tank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includes using the appropriate proportions of the different ingredients for different coats;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ab/>
        <w:tab/>
        <w:t>ingredients include – sand, cement, water, additive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Performance must demonstrate that plaster is consistently mixed accurately and in sufficient volumes to enable tank manufacture to be successfully completed to industry standard an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StyleLeft0cmHanging2cm"/>
        <w:widowControl w:val="false"/>
        <w:pBdr>
          <w:top w:val="single" w:sz="24" w:space="1" w:color="C0C0C0"/>
        </w:pBdr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6096" w:leader="none"/>
        </w:tabs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</w:t>
      </w:r>
      <w:hyperlink r:id="rId6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bookmarkStart w:id="1" w:name="_Hlk493838614"/>
          <w:bookmarkEnd w:id="1"/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5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formatted">
    <w:name w:val="TableContents formatted"/>
    <w:basedOn w:val="Normal"/>
    <w:qFormat/>
    <w:pPr>
      <w:spacing w:lineRule="auto" w:line="276" w:before="10" w:after="10"/>
    </w:pPr>
    <w:rPr>
      <w:rFonts w:ascii="Calibri" w:hAnsi="Calibri" w:cs="Calibri"/>
      <w:sz w:val="22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worksafe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8:00Z</dcterms:created>
  <dc:creator>NZ Qualifications Authority</dc:creator>
  <dc:description/>
  <cp:keywords/>
  <dc:language>en-US</dc:language>
  <cp:lastModifiedBy>Sarah Francis</cp:lastModifiedBy>
  <cp:lastPrinted>2017-09-25T11:42:00Z</cp:lastPrinted>
  <dcterms:modified xsi:type="dcterms:W3CDTF">2022-08-30T02:38:00Z</dcterms:modified>
  <cp:revision>2</cp:revision>
  <dc:subject>Concrete</dc:subject>
  <dc:title>31358 Mix sand and cement plaster for ferro-cement tank manufa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CITO">
    <vt:lpwstr>BCITO</vt:lpwstr>
  </property>
  <property fmtid="{D5CDD505-2E9C-101B-9397-08002B2CF9AE}" pid="3" name="ComplianceAssetId">
    <vt:lpwstr/>
  </property>
  <property fmtid="{D5CDD505-2E9C-101B-9397-08002B2CF9AE}" pid="4" name="ContentTypeId">
    <vt:lpwstr>0x0101009EF00E880EE8A3489742DC60676ADA7C</vt:lpwstr>
  </property>
  <property fmtid="{D5CDD505-2E9C-101B-9397-08002B2CF9AE}" pid="5" name="Order">
    <vt:r8>3411500</vt:r8>
  </property>
  <property fmtid="{D5CDD505-2E9C-101B-9397-08002B2CF9AE}" pid="6" name="Sector">
    <vt:lpwstr>23;#Stonemasonry|64b3a738-0da1-4477-b544-2fcacde8ffa4</vt:lpwstr>
  </property>
  <property fmtid="{D5CDD505-2E9C-101B-9397-08002B2CF9AE}" pid="7" name="TaxKeyword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ItemGuid">
    <vt:lpwstr>a8f368df-5727-4d69-9511-79f8bb345cf3</vt:lpwstr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