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2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ster ferro-cement tan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unit standard is intended for people working in the ferro-cement tank manufacture indust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ople credited with this unit standard are able to plaster ferro-cement tanks to the level required of a commercially competent ferro-cement tank manufactur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Precast Conc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is one of a family of standards intended to align with the </w:t>
      </w:r>
      <w:r>
        <w:rPr>
          <w:i/>
          <w:lang w:val="en-US"/>
        </w:rPr>
        <w:t>New Zealand Certificate in Trowel Trades – Specifications,</w:t>
      </w:r>
      <w:r>
        <w:rPr>
          <w:lang w:val="en-US"/>
        </w:rPr>
        <w:t xml:space="preserve"> 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unit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ferro-cement tank manufacture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r>
        <w:rPr/>
        <w:t>2</w:t>
        <w:tab/>
        <w:t>Definition</w:t>
      </w:r>
      <w:bookmarkEnd w:id="0"/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standards and guidance information relevant to this standard includes the following, and any subsequent amendments and replacements: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4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/>
        <w:t>Plaster ferro-cement tanks</w:t>
      </w:r>
      <w:r>
        <w:rPr>
          <w:bCs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procedure to set out and apply sand and cement plaster coats to tank surfac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processes to cure plastered tank surfac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processes to strip and clean moulds and formwork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different types of defects encountered in plastered tank surfaces and what to do to remedy them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>Skills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Set out and apply sand and cement plaster coats to prepared tank surfac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coats include – wirecoat, internal coat, final coat, stipple coat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Cure plastered tank surfac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Strip and clean tank moulds and formwork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Complete any remedial work necessary to address defects in plastered tank surfac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Performance must demonstrate completion of plastering ferro-cement tanks in accordance with workplace procedures; within an allocated timeframe that is long enough to complete the task but short enough to not jeopardise the integrity of the plaster.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b/>
          <w:b/>
        </w:rPr>
      </w:pPr>
      <w:r>
        <w:rPr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6096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6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bookmarkStart w:id="1" w:name="_Hlk493838614"/>
          <w:bookmarkEnd w:id="1"/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5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formatted">
    <w:name w:val="TableContents formatted"/>
    <w:basedOn w:val="Normal"/>
    <w:qFormat/>
    <w:pPr>
      <w:spacing w:lineRule="auto" w:line="276" w:before="10" w:after="10"/>
    </w:pPr>
    <w:rPr>
      <w:rFonts w:ascii="Calibri" w:hAnsi="Calibri" w:cs="Calibri"/>
      <w:sz w:val="2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8:00Z</dcterms:created>
  <dc:creator>NZ Qualifications Authority</dc:creator>
  <dc:description/>
  <cp:keywords/>
  <dc:language>en-US</dc:language>
  <cp:lastModifiedBy>Sarah Francis</cp:lastModifiedBy>
  <cp:lastPrinted>2017-09-25T11:42:00Z</cp:lastPrinted>
  <dcterms:modified xsi:type="dcterms:W3CDTF">2022-08-30T02:38:00Z</dcterms:modified>
  <cp:revision>2</cp:revision>
  <dc:subject>Concrete</dc:subject>
  <dc:title>31359 Plaster ferro-cement tan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CITO">
    <vt:lpwstr>BCITO</vt:lpwstr>
  </property>
  <property fmtid="{D5CDD505-2E9C-101B-9397-08002B2CF9AE}" pid="3" name="ComplianceAssetId">
    <vt:lpwstr/>
  </property>
  <property fmtid="{D5CDD505-2E9C-101B-9397-08002B2CF9AE}" pid="4" name="ContentTypeId">
    <vt:lpwstr>0x0101009EF00E880EE8A3489742DC60676ADA7C</vt:lpwstr>
  </property>
  <property fmtid="{D5CDD505-2E9C-101B-9397-08002B2CF9AE}" pid="5" name="Order">
    <vt:r8>3411600</vt:r8>
  </property>
  <property fmtid="{D5CDD505-2E9C-101B-9397-08002B2CF9AE}" pid="6" name="Sector">
    <vt:lpwstr>23;#Stonemasonry|64b3a738-0da1-4477-b544-2fcacde8ffa4</vt:lpwstr>
  </property>
  <property fmtid="{D5CDD505-2E9C-101B-9397-08002B2CF9AE}" pid="7" name="TaxKeyword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ItemGuid">
    <vt:lpwstr>509aa79e-e6ed-4693-a626-d72c4e0d9357</vt:lpwstr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