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pare to manufacture ferro-cement tan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ferro-cement tank manufacture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prepare to manufacture ferro-cement tanks to the level required of a commercially competent ferro-cement tank manufactu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 xml:space="preserve">New Zealand Certificate in Trowel Trades – Specifications, </w:t>
      </w:r>
      <w:r>
        <w:rPr>
          <w:lang w:val="en-US"/>
        </w:rPr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ferro-cement tank manufacture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Prepare to manufacture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different types of moulds and formwork used to manufacture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methods to set up moulds for the different tank compon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tank components include – base, internal wall, external wall, roof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methods to cut, bend, tie and position reinforcing for the different tank compon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tank components include – base, internal wall, external wall, roof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ab/>
        <w:tab/>
        <w:t>reinforcing includes – steel bars, mesh, chain link wire, wi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methods to place and secure in position any accessories that are cast into the tan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risers, pipes, lifter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Set up moulds and formwork for the different tank compon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tank components include – base, internal wall, external wall, roof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ut, bend, tie and position reinforcing for the different tank compon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ay include – steel bars, mesh, chain link wire, wi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Place and secure in position any accessories that are cast into the tank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ay include – risers, pipes, lifter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6810" w:leader="none"/>
        </w:tabs>
        <w:rPr/>
      </w:pPr>
      <w:r>
        <w:rPr/>
        <w:t>Performance must reflect organisation of all components, equipment and materials required to successfully construct ferro cement tanks in accordance with workplace procedures.</w:t>
      </w:r>
    </w:p>
    <w:p>
      <w:pPr>
        <w:pStyle w:val="Normal"/>
        <w:tabs>
          <w:tab w:val="clear" w:pos="1134"/>
          <w:tab w:val="left" w:pos="6810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1" w:name="_Hlk493838614"/>
          <w:bookmarkEnd w:id="1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formatted">
    <w:name w:val="TableContents formatted"/>
    <w:basedOn w:val="Normal"/>
    <w:qFormat/>
    <w:pPr>
      <w:spacing w:lineRule="auto" w:line="276" w:before="10" w:after="10"/>
    </w:pPr>
    <w:rPr>
      <w:rFonts w:ascii="Calibri" w:hAnsi="Calibri" w:cs="Calibri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8:00Z</dcterms:created>
  <dc:creator>NZ Qualifications Authority</dc:creator>
  <dc:description/>
  <cp:keywords/>
  <dc:language>en-US</dc:language>
  <cp:lastModifiedBy>Sarah Francis</cp:lastModifiedBy>
  <cp:lastPrinted>2017-09-25T11:42:00Z</cp:lastPrinted>
  <dcterms:modified xsi:type="dcterms:W3CDTF">2022-08-30T02:38:00Z</dcterms:modified>
  <cp:revision>2</cp:revision>
  <dc:subject>Concrete</dc:subject>
  <dc:title>31360 Prepare to manufacture ferro-cement t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ITO">
    <vt:lpwstr>BCITO</vt:lpwstr>
  </property>
  <property fmtid="{D5CDD505-2E9C-101B-9397-08002B2CF9AE}" pid="3" name="ComplianceAssetId">
    <vt:lpwstr/>
  </property>
  <property fmtid="{D5CDD505-2E9C-101B-9397-08002B2CF9AE}" pid="4" name="ContentTypeId">
    <vt:lpwstr>0x0101009EF00E880EE8A3489742DC60676ADA7C</vt:lpwstr>
  </property>
  <property fmtid="{D5CDD505-2E9C-101B-9397-08002B2CF9AE}" pid="5" name="Order">
    <vt:r8>3411800</vt:r8>
  </property>
  <property fmtid="{D5CDD505-2E9C-101B-9397-08002B2CF9AE}" pid="6" name="Sector">
    <vt:lpwstr>23;#Stonemasonry|64b3a738-0da1-4477-b544-2fcacde8ffa4</vt:lpwstr>
  </property>
  <property fmtid="{D5CDD505-2E9C-101B-9397-08002B2CF9AE}" pid="7" name="TaxKeyword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ItemGuid">
    <vt:lpwstr>d611227b-deb1-480f-b1b7-81f91399db74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