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installation of refracto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refractory installa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prepare for installation of refractories to the level required of a commercially competent refectory instal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nry &gt; Refractory Instal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is unit standard is one of a family of standards intended to align with the New Zealand Certificate in Trowel Trades – </w:t>
      </w:r>
      <w:r>
        <w:rPr>
          <w:i/>
          <w:iCs/>
        </w:rPr>
        <w:t>Specifications,</w:t>
      </w:r>
      <w:r>
        <w:rPr/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for this unit standard must reflect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mercial competence requires a candidate to be capable of consistently performing the requirements of the unit specification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-</w:t>
        <w:tab/>
        <w:t>to current regulatory, industry and commercial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-</w:t>
        <w:tab/>
        <w:t>within a commercially viable timefram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-</w:t>
        <w:tab/>
        <w:t>in commercial environment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-</w:t>
        <w:tab/>
        <w:t>without supervis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-</w:t>
        <w:tab/>
        <w:t>in different and unfamiliar contex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Commercial competence must be confirmed by a person who has current expertise in the refractory installation trad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description pack</w:t>
      </w:r>
      <w:r>
        <w:rPr>
          <w:rFonts w:cs="Arial"/>
        </w:rPr>
        <w:t xml:space="preserve"> refers to all required documentation for a provided to a supervisor for a specific job.  A supervisor uses the information in the job description pack to provide guidance to the refractory installer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  <w:iCs/>
        </w:rPr>
        <w:t xml:space="preserve"> refer to the documented technical data</w:t>
      </w:r>
      <w:r>
        <w:rPr/>
        <w:t xml:space="preserve"> </w:t>
      </w:r>
      <w:r>
        <w:rPr>
          <w:rFonts w:cs="Arial"/>
          <w:iCs/>
        </w:rPr>
        <w:t>for materials provided by the manufacturer, including the specific composition of ingredients, properties, use, and safe handling procedures for the material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StyleBefore6ptAfter6pt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New Zealand Certificate in Trowel Trades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>Health and Safety at Work Act 2015,</w:t>
      </w:r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>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epare for installation of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workplace procedures to order materials and co-ordinate delive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workplace procedures and requirements to check the quality, quantity, consistency and finish of delivered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preparation requirements of materials ready for laying and installing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stacking, re-positioning, covering, protec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How to set up the site ready for installing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characteristics of foundations constructed as the base for relaying refracto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insulation level, depth of brick, acceptable tolerances;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>type, quality, finish, suitability to accept refractory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How to prepare foundations for installing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remedial work, prim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How to install insulating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sulating materials include – ceramic modules, ceramic blanket, insulating bricks, castab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t up the site ready for installing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onfirm suitability of foundations ready for installing refractori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sulation level, depth of brick, acceptable toleranc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>type, quality, finish, suitability to accept refractory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epare foundations to allow for installing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Order materials and co-ordinate delive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heck quality, quantity, consistency and finish of delivered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epare materials ready for laying and installing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stacking, re-positioning, covering, protec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Install insulating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sulating materials may include – ceramic modules, ceramic blanket, insulating bricks, castab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</w:t>
      </w:r>
      <w:r>
        <w:rPr>
          <w:rFonts w:cs="Arial"/>
          <w:bCs/>
        </w:rPr>
        <w:t xml:space="preserve"> manufacturer’s specifications, workplace procedures, and job description pack relevant to refractory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Substrates are the pre-made concrete or steel shell of the structure including the flo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6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8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8:00Z</dcterms:modified>
  <cp:revision>2</cp:revision>
  <dc:subject>Masonry</dc:subject>
  <dc:title>31368 Prepare for installation of refrac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dbecb24-533e-4c28-8e65-01350119f1b9</vt:lpwstr>
  </property>
</Properties>
</file>