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, maintain and reinstall refracto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refractory installa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repair, maintain and reinstall refractories to the level required of a commercially competent refectory instal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onry &gt; Refractory Instal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>New Zealand Certificate in Trowel Trades – Specifications,</w:t>
      </w:r>
      <w:r>
        <w:rPr>
          <w:lang w:val="en-US"/>
        </w:rPr>
        <w:t xml:space="preserve">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refractory installation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Job description pack </w:t>
      </w:r>
      <w:r>
        <w:rPr>
          <w:rFonts w:cs="Arial"/>
        </w:rPr>
        <w:t>refers to all required documentation for a provided to a supervisor for a specific job.  A supervisor uses the information in the job description pack to provide guidance to the refractory installer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Manufacturer’s specifications</w:t>
      </w:r>
      <w:r>
        <w:rPr>
          <w:rFonts w:cs="Arial"/>
          <w:iCs/>
        </w:rPr>
        <w:t xml:space="preserve"> refer to the documented technical data</w:t>
      </w:r>
      <w:r>
        <w:rPr/>
        <w:t xml:space="preserve"> </w:t>
      </w:r>
      <w:r>
        <w:rPr>
          <w:rFonts w:cs="Arial"/>
          <w:iCs/>
        </w:rPr>
        <w:t>for materials provided by the manufacturer, including the specific composition of ingredients, properties, use, and safe handling procedures for the material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Health and Safety at Work Act 2015,</w:t>
      </w:r>
    </w:p>
    <w:p>
      <w:pPr>
        <w:pStyle w:val="ListParagraph"/>
        <w:numPr>
          <w:ilvl w:val="0"/>
          <w:numId w:val="2"/>
        </w:numPr>
        <w:rPr/>
      </w:pPr>
      <w:r>
        <w:rPr/>
        <w:t>Resource Management Act 199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epair, maintain and reinstall refracto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types and causes of defects commonly found in refracto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wear, fractures, spal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personal protective and safe practices required when attending to a refractory breakdow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recognisable signs of material and installation method of the original refracto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How to repair defects and maintain refracto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wear, fractures, spal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Perform repairs, routine maintenance and reinstallation of refractory structures while maintaining the integrity of the existing stru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 xml:space="preserve">Performance must reflect safe work practices for working in </w:t>
      </w:r>
      <w:r>
        <w:rPr/>
        <w:t>hazardous and confined spaces as part of a tea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Performance must reflect manufacturer’s specifications, workplace procedures, and job description pack relevant to refractory instal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6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9:00Z</dcterms:modified>
  <cp:revision>2</cp:revision>
  <dc:subject>Masonry</dc:subject>
  <dc:title>31369 Repair, maintain and reinstall refract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0c7a0f2a-1aae-4e85-9ee0-785344522925</vt:lpwstr>
  </property>
</Properties>
</file>