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and install decorative solid or modified plastered mould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solid plaste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run and install decorative solid or modified plastered mouldings to the level required of a commercially competent solid plaste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Solid Plast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 xml:space="preserve">New Zealand Certificate in Trowel Trades – Specifications, </w:t>
      </w:r>
      <w:r>
        <w:rPr>
          <w:lang w:val="en-US"/>
        </w:rPr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ListParagraph"/>
        <w:spacing w:before="240" w:after="0"/>
        <w:ind w:left="720" w:hanging="720"/>
        <w:contextualSpacing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solid plaster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Job documentation </w:t>
      </w:r>
      <w:r>
        <w:rPr>
          <w:rFonts w:cs="Arial"/>
        </w:rPr>
        <w:t>refers to approved plans for the specific work to be carried ou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Plaster mouldings</w:t>
      </w:r>
      <w:r>
        <w:rPr/>
        <w:t xml:space="preserve"> can be sand and cement plaster or modified plaster.</w:t>
      </w:r>
    </w:p>
    <w:p>
      <w:pPr>
        <w:pStyle w:val="Normal"/>
        <w:ind w:left="567" w:hanging="0"/>
        <w:rPr>
          <w:iCs/>
        </w:rPr>
      </w:pPr>
      <w:r>
        <w:rPr>
          <w:i/>
          <w:iCs/>
        </w:rPr>
        <w:t>Workplace procedures</w:t>
      </w:r>
      <w:r>
        <w:rPr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</w:rPr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 xml:space="preserve">NZS 4251.1:2007 </w:t>
      </w:r>
      <w:r>
        <w:rPr>
          <w:i/>
          <w:iCs/>
        </w:rPr>
        <w:t>Solid plastering – Cement plasters for walls, ceilings and soffi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Run and install decorative solid or modified plastered moulding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types, components and locations of decorative moulding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ust include – arches, architraves, cornice, corbels, modillions, columns, pillars, dados, dentils, friezes, pedim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to make running mould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to run mouldings on a bench or in situ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Make running mould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un plaster mouldings on a bench or in situ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Install, cast or run mouldings to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Range</w:t>
        <w:tab/>
        <w:t xml:space="preserve">surfaces include – </w:t>
      </w:r>
      <w:r>
        <w:rPr/>
        <w:t>concrete, concrete block, brick,</w:t>
      </w:r>
      <w:r>
        <w:rPr>
          <w:bCs/>
        </w:rPr>
        <w:t xml:space="preserve"> existing plaster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Performance must reflect workplace procedures, legislative requirements, New Zealand Standards, and job documentation relevant to solid plastering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of running and installation of mouldings may include – arches, architraves, cornice, corbels, modillions, columns, pillars, dados, dentils, friezes, pedi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Mouldings run on a bench are for future application.  Mouldings run in situ are run directly onto the surfaces of the building or structure in their finished pos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7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Construction Trades</dc:subject>
  <dc:title>31371 Run and install decorative solid or modified plastered moul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831571d-a576-4220-869c-f2605b55f873</vt:lpwstr>
  </property>
</Properties>
</file>