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terials, and store and protect materials used for solid plast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those working in the solid plaster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materials, and store and protect materials used for solid plastering to the level required of a commercially competent solid plaste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Solid Plast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solid plastering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Manufacturer’s specifications</w:t>
      </w:r>
      <w:r>
        <w:rPr>
          <w:rFonts w:cs="Arial"/>
        </w:rPr>
        <w:t xml:space="preserve"> refer to all relevant information about a specific product provided by the manufacture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</w:rPr>
      </w:pPr>
      <w:r>
        <w:rPr/>
        <w:tab/>
        <w:t xml:space="preserve">Standard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 xml:space="preserve">NZS 4251.1:2007, </w:t>
      </w:r>
      <w:r>
        <w:rPr>
          <w:i/>
          <w:iCs/>
        </w:rPr>
        <w:t>Solid plastering – Cement plasters for walls, ceilings and soffi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Demonstrate knowledge of materials, and store and protect materials used for solid plastering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different types and properties of substrates to which solid plaster is applied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0" w:hanging="1130"/>
        <w:rPr/>
      </w:pPr>
      <w:r>
        <w:rPr/>
        <w:t>Range</w:t>
        <w:tab/>
        <w:t>includes substrates fixed to – light timber framed, steel framed, and solid structur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different ingredients, composition and limitations of the coats of solid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solid plaster coats include – bond, slush, scratch, flanking, finishing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different types, composition and limitations of modified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different types and uses of accessories used by solid plasterer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How to store materials to protect them from the weather and other trad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  <w:tab w:val="left" w:pos="1980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  <w:t>Store and protect plaster coats and other materials from the weather and other trades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workplace procedures, manufacturer’s specifications, and legislative requirements relevant to solid plastering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Substrates fixed to light timber or steel framed structures include fibre cement sheet; and solid substrates include block, concrete and bric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7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Construction Trades</dc:subject>
  <dc:title>31372 Demonstrate knowledge of materials, and store and protect materials used for solid plas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b90e2e1-e4ff-4e91-b7cc-a63781921e49</vt:lpwstr>
  </property>
</Properties>
</file>