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 solid and modified plas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solid plast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ix solid and modified plaster to the level required of a commercially competent solid plaste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Solid Plast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solid plaster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ind w:left="567" w:hanging="0"/>
        <w:rPr/>
      </w:pPr>
      <w:r>
        <w:rPr>
          <w:i/>
          <w:iCs/>
        </w:rPr>
        <w:t xml:space="preserve">Environmental conditions </w:t>
      </w:r>
      <w:r>
        <w:rPr/>
        <w:t>refer to a set of factors associated with the environment in which work is conducted; factors may relate to temperature, humidity, precipitation, and wind in the work environmen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 xml:space="preserve">NZS 4251.1:2007 </w:t>
      </w:r>
      <w:r>
        <w:rPr>
          <w:i/>
          <w:iCs/>
        </w:rPr>
        <w:t>Solid plastering – Cement plasters for walls, ceilings and soffi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Mix solid and modifie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mix solid plaster depending on coarseness and composition of the sand, and environmental condi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requirements and methods to mix modifie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Mix appropriate proportions of ingredients for solid plaster to meet job requirem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ingredients include – sand, cement, water, colour, additiv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Mix modified plaster for different solid plaster coats to manufacturer’s specification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Performance must reflect workplace procedures, legislative requirements, manufacturer’s specifications, and job documentation relevant to solid plastering.</w:t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Mixing modified plaster requires strict adherence to the manufacturer's specifications for different coa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1373 Mix solid and modified pl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d1c6ef5-d644-42cc-a753-d39b65928819</vt:lpwstr>
  </property>
</Properties>
</file>