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solid plaster to surfa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solid plaster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apply solid plaster to surfaces to the level required of a commercially competent solid plaster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Solid Plast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 xml:space="preserve">New Zealand Certificate in Trowel Trades – Specifications, </w:t>
      </w:r>
      <w:r>
        <w:rPr>
          <w:lang w:val="en-US"/>
        </w:rPr>
        <w:t>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solid plastering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s</w:t>
      </w:r>
      <w:bookmarkEnd w:id="0"/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Job documentation </w:t>
      </w:r>
      <w:r>
        <w:rPr>
          <w:rFonts w:cs="Arial"/>
        </w:rPr>
        <w:t>refers to approved plans for the specific work to be carried out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standards and guidance information relevant to this standard includes the following, and any subsequent amendments and replacements: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 xml:space="preserve">Standard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/>
        <w:t xml:space="preserve">NZS 4251.1:2007 </w:t>
      </w:r>
      <w:r>
        <w:rPr>
          <w:i/>
          <w:iCs/>
        </w:rPr>
        <w:t>Solid plastering – Cement plasters for walls, ceilings and soffits.</w:t>
      </w:r>
    </w:p>
    <w:p>
      <w:pPr>
        <w:pStyle w:val="ListParagraph"/>
        <w:tabs>
          <w:tab w:val="clear" w:pos="1134"/>
          <w:tab w:val="left" w:pos="567" w:leader="none"/>
        </w:tabs>
        <w:ind w:left="92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  <w:t>Apply solid plaster to surfa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equirements of substrate for application of solid plastering, and methods to check readines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0" w:leader="none"/>
        </w:tabs>
        <w:rPr/>
      </w:pPr>
      <w:r>
        <w:rPr/>
        <w:t>The requirements and methods to set out and apply solid plaster coats to different surfa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surfaces include – wall, soffit, floor, step, landing;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ab/>
        <w:tab/>
        <w:t>solid plaster coats include – bond, slush, scratch, flanking, finish coa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process to produce different finishes in plaster coa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process and requirements to cure plastered surfa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different types of defects encountered in freshly plastered surfaces and how to remedy them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Skill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Check and perform minor works to prepare substrates for application of solid plaster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minor works include – levelling surface, removing dust and debri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Set out and apply solid plaster coats to prepared surfa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Set out and apply modified plaster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Cure plastered surfa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Complete any remedial work necessary to solid plastering coa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 xml:space="preserve">Performance level guidance 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erformance must reflect workplace procedures, legislative requirements, New Zealand Standards, and job documentation relevant to solid plastering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/>
        <w:t>Performance must reflect application of modified plaster to supplement other solid plaster coats and does not constitute a proprietary plaster cladding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7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ara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9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9:00Z</dcterms:modified>
  <cp:revision>2</cp:revision>
  <dc:subject>Construction Trades</dc:subject>
  <dc:title>31374 Apply solid plaster to surf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31721119-4b5f-4dd3-b976-c9e51e5b3c99</vt:lpwstr>
  </property>
</Properties>
</file>