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substrates for the application of solid plas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substrates for the application of solid plaster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Light-framed</w:t>
      </w:r>
      <w:r>
        <w:rPr>
          <w:rFonts w:cs="Arial"/>
        </w:rPr>
        <w:t xml:space="preserve"> refers to timber and light-steel framing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NZS 4251.1:2007 </w:t>
      </w:r>
      <w:r>
        <w:rPr>
          <w:i/>
          <w:iCs/>
        </w:rPr>
        <w:t>Solid plastering – Cement plasters for walls, ceilings and soffi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Prepare substrates for the application of soli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requirements and methods to prepare solid substrates for plaster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ncrete, concrete block, brick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preparation includes – water blast, sand blast hack, scabble, gri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prepare light-framed substrates for plaster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preparation may include – fixing accessories, protection of other surfaces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accessories include – reinforcing, beads, mouldings, flash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Prepare solid substrates for the application of soli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oncrete, concrete block, brick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preparation may include – water blast, sand blast hack, scabble, gri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Prepare light-framed substrates for the application of soli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preparation includes – fixing accessories, protection of other surfaces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accessories include – reinforcing, beads, mouldings, flashing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New Zealand Standards, and job documentation relevant to solid plaste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5 Prepare substrates for the application of solid pl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1db8493-8235-4c97-8819-ffdc538045f5</vt:lpwstr>
  </property>
</Properties>
</file>