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quality monitoring in a contact cent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senior customer service agents (CSAs) and people in supervisory positions to monitor the quality of interactions in a contact ce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xplain quality monitoring in a contact centre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onitor quality in a contact cent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Centres &gt; Contact Centre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Assessment against this unit standard must be based on evidence from a real or simulated workplace situation, provided the simulation reflects industry requirements and requires performance that replicates a real working environment.  Assessment should only occur following a period of practical experi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iCs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ISO 18295-1:2017 Customer contact centres – Part 1: Requirements for customer contact centr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ISO 18295-2:2017 Customer contact centres – Part 2: Requirements for clients using the services of customer contact centr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ivacy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Contact centre </w:t>
      </w:r>
      <w:r>
        <w:rPr>
          <w:rFonts w:cs="Arial"/>
          <w:iCs/>
        </w:rPr>
        <w:t>– an organisational unit of any size that acts as a focal point for communication between organisations and customers using live voice telephony and/or information technology to meet service purposes.  Contact centres may also be referred to as call centres.  Contact centres exist across a wide range of industries, for example, banking, insurance, telecommunications, computer companies, retailers and suppliers of services, local government, government agencies, travel industry, market research companies and charity organisation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Contact centre policies and procedures</w:t>
      </w:r>
      <w:r>
        <w:rPr>
          <w:rFonts w:cs="Arial"/>
          <w:iCs/>
        </w:rPr>
        <w:t xml:space="preserve"> – refer to those policies, procedures, and/or guidelines of a real workplace, or in the case of assessment being undertaken in a simulated workplace environment they are those of a real workplace that reflect the policies and procedures of the workplace rather than those of the training provider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CSA </w:t>
      </w:r>
      <w:r>
        <w:rPr>
          <w:rFonts w:cs="Arial"/>
          <w:iCs/>
        </w:rPr>
        <w:t>– Customer Service Agent.  Also known as customer service representatives, customer care consultant, customer service operator or call centre operator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Customer </w:t>
      </w:r>
      <w:r>
        <w:rPr>
          <w:rFonts w:cs="Arial"/>
          <w:iCs/>
        </w:rPr>
        <w:t>– a user, customer, or receiver of a service or product and may be internal or external to the contact centre and may include colleagu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Interactions </w:t>
      </w:r>
      <w:r>
        <w:rPr>
          <w:rFonts w:cs="Arial"/>
          <w:iCs/>
        </w:rPr>
        <w:t>– refer to communicating with contact centre stakeholders across all current and different types of media.  Examples may include but are not limited to: phone calls, letters, emails, webchat, video calling, blogs, and other social medi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Quality monitoring</w:t>
      </w:r>
      <w:r>
        <w:rPr>
          <w:rFonts w:cs="Arial"/>
        </w:rPr>
        <w:t xml:space="preserve"> – the monitoring of the interaction between a CSA in a contact centre and a customer of the organis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  <w:t xml:space="preserve">All activities and evidence presented for </w:t>
      </w:r>
      <w:r>
        <w:rPr>
          <w:rFonts w:cs="Arial"/>
        </w:rPr>
        <w:t xml:space="preserve">outcomes and performance criteria </w:t>
      </w:r>
      <w:r>
        <w:rPr>
          <w:rFonts w:cs="Arial"/>
          <w:szCs w:val="24"/>
        </w:rPr>
        <w:t>in this unit standard must be in accordance with contact centre policies and procedur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Explain quality monitoring in a contact cent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Explain the purposes of monitoring quality within a contact centre environ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aintain and improve the quality of customer interactions, recognise quality performers, assess training needs, ensure customer expectations are met, complianc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quality monitoring in terms of the benefits to a customer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>
          <w:rFonts w:cs="Arial"/>
        </w:rPr>
        <w:tab/>
        <w:t>Range</w:t>
        <w:tab/>
        <w:t>evidence of two is required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Explain quality monitoring in terms of the benefits to a CSA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dentify knowledge gaps, identify coaching requirements, customer service standards, accuracy of technical knowledge, retrieval of calls related to a disput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Monitor quality in a contact centre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calls, email, webchat, or other current contact centre technology used for interactions;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ab/>
        <w:t>evidence of two quality monitoring situations is requir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to monitor quality of interaction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dentification of contact centre representative, scheduling monitoring time(s), identification of points being monitored, business criteria, schedule feedback time with CS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epare resources available in organisation for monitoring quality.</w:t>
      </w:r>
    </w:p>
    <w:p>
      <w:pPr>
        <w:pStyle w:val="StyleLeft0cmHanging2cm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valuation forms, recording equipment, listening equipment, feedback forms;</w:t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hree is required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mplete quality monitoring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 xml:space="preserve">Take appropriate action based on monitoring. 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– giving constructive feedback and coaching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mplete documentation.</w:t>
      </w:r>
    </w:p>
    <w:p>
      <w:pPr>
        <w:pStyle w:val="StyleLeft0cmHanging2cm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erformance records, training reco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305 and unit standard 253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</w:t>
      </w:r>
      <w:r>
        <w:rPr/>
        <w:t>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7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34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5-30T22:34:00Z</dcterms:modified>
  <cp:revision>2</cp:revision>
  <dc:subject>Contact Centres</dc:subject>
  <dc:title>31379 Demonstrate and apply knowledge of quality monitoring in a contact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3981</vt:lpwstr>
  </property>
  <property fmtid="{D5CDD505-2E9C-101B-9397-08002B2CF9AE}" pid="8" name="_dlc_DocIdItemGuid">
    <vt:lpwstr>0c960432-55db-4cd1-9035-22779308a4fe</vt:lpwstr>
  </property>
  <property fmtid="{D5CDD505-2E9C-101B-9397-08002B2CF9AE}" pid="9" name="_dlc_DocIdUrl">
    <vt:lpwstr>https://nzqa.sharepoint.com/sites/dmsTEO7010/_layouts/15/DocIdRedir.aspx?ID=7010-1665262906-13981, 7010-1665262906-13981</vt:lpwstr>
  </property>
</Properties>
</file>