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slivers on a rov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  <w:tab w:val="left" w:pos="3119" w:leader="none"/>
              </w:tabs>
              <w:rPr/>
            </w:pPr>
            <w:r>
              <w:rPr/>
              <w:t>People credited with this unit standard are able to: demonstrate knowledge of roving and the roving machine; prepare and operate a roving machine; identify and fix operational and product faults; and clean the roving machine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op Making, Semi-Worsted and Worst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/>
        <w:t>1</w:t>
        <w:tab/>
      </w:r>
      <w:r>
        <w:rPr>
          <w:rFonts w:cs="Arial"/>
          <w:bCs/>
        </w:rPr>
        <w:t>Legislation relevant to this unit standard includes but is not limited to the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s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</w:t>
      </w:r>
      <w:r>
        <w:rPr>
          <w:rFonts w:cs="Arial"/>
          <w:b/>
          <w:bCs/>
          <w:sz w:val="28"/>
        </w:rPr>
        <w:t xml:space="preserve">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/>
      </w:pPr>
      <w:r>
        <w:rPr/>
        <w:t>Describe roving and the rov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The process objectives of roving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reduction of sliver thickness, sliver uniformity, fibre length distribution, fibre align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The function and operation of the parts of the roving machin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machine controls, creel, drafting zone, aprons, cots, condensers, flyer, spind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/>
      </w:pPr>
      <w:r>
        <w:rPr/>
        <w:t>Prepare and operate a rov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 xml:space="preserve">Personal protective equipment is us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Safe work methods are demonstrat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Roving machine is prepared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liver identified, creel threaded, knock-off detectors operational, guides and condensers in place, machine in starting 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Test sample is produ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Roving is proces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upply cans changed and ends joined in, full tubes removed, production weighed and identified, test samples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6</w:t>
        <w:tab/>
        <w:t>Records are kep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Identify and fix operational and product faul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Roving faults are identified and corrective action is take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apron wear, flyer guides, knock-off motions, cots, grommets, condens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1134" w:hanging="1134"/>
        <w:rPr/>
      </w:pPr>
      <w:r>
        <w:rPr/>
        <w:t>3.2</w:t>
        <w:tab/>
        <w:t>Corrective action is taken to rectify roving faults identified during process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/>
      </w:pPr>
      <w:r>
        <w:rPr/>
        <w:t>Clean the roving machine and work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 xml:space="preserve">Roving machine and work area are kept clean during processing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Roving machine is cleaned at batch end.</w:t>
        <w:b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54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/>
              </w:rPr>
              <w:t>31 December 2019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/>
              </w:rPr>
              <w:t>31 December 2025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4:00Z</dcterms:modified>
  <cp:revision>2</cp:revision>
  <dc:subject>Textiles Manufacture</dc:subject>
  <dc:title>3138 Process slivers on a rov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902e424c-1c91-43b9-b1a5-deb4c90480ad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