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motional and mental well-being to manage self within a contact centre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urpose of this unit standard is to enable customer service agents (CSAs) to build self-awareness to manage their own well-being and self in a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/>
            </w:pPr>
            <w:r>
              <w:rPr/>
              <w:t>demonstrate knowledge of managing workplace interactions and how they can impact a CSA’s role; and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rPr/>
            </w:pPr>
            <w:r>
              <w:rPr/>
              <w:t>demonstrate knowledge of managing self, stress, and time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>References</w:t>
      </w:r>
    </w:p>
    <w:p>
      <w:pPr>
        <w:pStyle w:val="Normal"/>
        <w:ind w:left="567" w:hanging="567"/>
        <w:rPr/>
      </w:pPr>
      <w:r>
        <w:rPr/>
        <w:tab/>
        <w:t>Harmful Digital Communications Act 2015;</w:t>
      </w:r>
    </w:p>
    <w:p>
      <w:pPr>
        <w:pStyle w:val="Normal"/>
        <w:ind w:left="567" w:hanging="567"/>
        <w:rPr/>
      </w:pPr>
      <w:r>
        <w:rPr/>
        <w:tab/>
        <w:t>Health and Safety at Work Act 2015;</w:t>
      </w:r>
    </w:p>
    <w:p>
      <w:pPr>
        <w:pStyle w:val="Normal"/>
        <w:ind w:left="567" w:hanging="567"/>
        <w:rPr/>
      </w:pPr>
      <w:r>
        <w:rPr/>
        <w:tab/>
        <w:t>Human Rights Act 1993;</w:t>
      </w:r>
    </w:p>
    <w:p>
      <w:pPr>
        <w:pStyle w:val="Normal"/>
        <w:ind w:left="567" w:hanging="567"/>
        <w:rPr/>
      </w:pPr>
      <w:r>
        <w:rPr/>
        <w:tab/>
        <w:t>ISO 18295-1:2017 Customer contact centres – Part 1: Requirements for customer contact centres;</w:t>
      </w:r>
    </w:p>
    <w:p>
      <w:pPr>
        <w:pStyle w:val="Normal"/>
        <w:ind w:left="567" w:hanging="567"/>
        <w:rPr/>
      </w:pPr>
      <w:r>
        <w:rPr/>
        <w:tab/>
        <w:t>ISO 18295-2:2017 Customer contact centres – Part 2: Requirements for clients using the services of customer contact centres;</w:t>
      </w:r>
    </w:p>
    <w:p>
      <w:pPr>
        <w:pStyle w:val="Normal"/>
        <w:ind w:left="567" w:hanging="567"/>
        <w:rPr/>
      </w:pPr>
      <w:r>
        <w:rPr/>
        <w:tab/>
        <w:t>and all subsequent replacements or amendment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Definitions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Contact centre</w:t>
      </w:r>
      <w:r>
        <w:rPr/>
        <w:t xml:space="preserve"> – 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, banking, insurance, telecommunications, computer companies, retailers and suppliers of services, local government, government agencies, travel industry, market research companies and charity organisations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Contact centre policies and procedures</w:t>
      </w:r>
      <w:r>
        <w:rPr/>
        <w:t xml:space="preserve"> 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CSA</w:t>
      </w:r>
      <w:r>
        <w:rPr/>
        <w:t xml:space="preserve"> – Customer Service Agent.  Also known as customer service representatives, customer care consultant, customer service operator or call centre operator.</w:t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>Customer</w:t>
      </w:r>
      <w:r>
        <w:rPr/>
        <w:t xml:space="preserve"> – a user, customer, or receiver of a service or product and may be internal or external to the contact centre and may include colleague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</w:t>
        <w:tab/>
        <w:t>Range</w:t>
      </w:r>
    </w:p>
    <w:p>
      <w:pPr>
        <w:pStyle w:val="Normal"/>
        <w:ind w:left="567" w:hanging="567"/>
        <w:rPr/>
      </w:pPr>
      <w:r>
        <w:rPr/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managing workplace interactions and how they can impact a CSA’s ro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Describe ways in which the workplace environment can influence a CSA’s interactions with other staff and customer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  <w:t>Describe how being aware of own automatic reactions can influence interactions with other staff and customer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Describe technique(s) to control automatic reactions when dealing with challenging situatio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situation includes – CSA-CSA, CSA-other contact centre leadership staff, CSA-customer, CSA-other staff in wider organisation;</w:t>
      </w:r>
    </w:p>
    <w:p>
      <w:pPr>
        <w:pStyle w:val="Normal"/>
        <w:widowControl w:val="false"/>
        <w:ind w:left="2551" w:hanging="0"/>
        <w:rPr>
          <w:rFonts w:cs="Arial"/>
        </w:rPr>
      </w:pPr>
      <w:r>
        <w:rPr>
          <w:rFonts w:cs="Arial"/>
        </w:rPr>
        <w:t>evidence of four is required.</w:t>
      </w:r>
    </w:p>
    <w:p>
      <w:pPr>
        <w:pStyle w:val="Normal"/>
        <w:widowControl w:val="false"/>
        <w:ind w:left="2551" w:hanging="0"/>
        <w:rPr>
          <w:rFonts w:cs="Arial"/>
        </w:rPr>
      </w:pPr>
      <w:r>
        <w:rPr>
          <w:rFonts w:cs="Arial"/>
        </w:rPr>
        <w:t>techniques may include but are not limited to – pauses, breathing, active listening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automatic reactions may include but are not limited to – emotional reactions, verbal reactions, physical reactions, bias, perceptions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evidence of two techniques or automatic reactions is required per situ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4</w:t>
        <w:tab/>
        <w:t>Describe challenges that can impact on a CSAs role and the consequences on the CSA, the contact centre, and the wider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challenges include but are not limited to – disruptions with contact centre technology and systems, changes within contact centre, recovering from a difficult customer interaction, disruptions in workplace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5</w:t>
        <w:tab/>
        <w:t>Describe technique(s) to defuse challenging situations within a contact centre and the wider organisation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1" w:hanging="1417"/>
        <w:rPr/>
      </w:pPr>
      <w:r>
        <w:rPr>
          <w:rFonts w:cs="Arial"/>
        </w:rPr>
        <w:t>Range</w:t>
        <w:tab/>
        <w:t>situations may include – CSA and another contact centre staff, CSA and a customer, CSA and other staff within the organis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Describe how a CSA role contributes towards creating and/or demonstrating an organisation’s values, culture, and brand internally and externally to the organisa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managing self, stress, and time 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1</w:t>
        <w:tab/>
        <w:t>Describe external and internal factors that may cause stress within a contact centr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external factors may include but are not limited to– major life changes, workplace relationships, volume of work, shift work, domestic circumstances, personal health issues, physical environment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internal factors may include but are not limited to – negative self-talk, unrealistic expectations, lack of assertiveness, uncertainty, pessimism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support options to seek assistance for dealing with stres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support options may include but are not limited to – manager, human resources, employee assistance programme, organisation’s internal support, caregiver, family, medical professional, counsellor, social worker, church and/or religious personnel, support agencies, websites;</w:t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Explain the advantages of effective time management and consequences of poor time management as applied to a CSA ro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scribe ways to self-motivate, increase own positive attitude, and maintain confidence as a CSA to work effectively with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5</w:t>
        <w:tab/>
        <w:t>Describe strategies to manage stress and time within a contact cent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strategies to manage stress; and two strategies to manage tim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6</w:t>
        <w:tab/>
        <w:t xml:space="preserve">Explain how to determine whether strategies are effective and provide recommendations to improve the strategies. 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/>
      </w:pPr>
      <w:r>
        <w:rPr>
          <w:rFonts w:cs="Arial"/>
        </w:rPr>
        <w:t>Range</w:t>
        <w:tab/>
        <w:t>strategies used in performance criterion 2.5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5:00Z</dcterms:modified>
  <cp:revision>2</cp:revision>
  <dc:subject>Contact Centres</dc:subject>
  <dc:title>31381 Demonstrate knowledge of emotional and mental well-being to manage self within a contact centr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</Properties>
</file>