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monstrate and apply knowledge of legislation applicable to contact cent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contact centre Customer Service Agents (CSAs), and covers legislation applicable to their work environme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ind w:left="1417" w:hanging="14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and apply knowledge of legislation applicable to contact cent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Centres &gt; Contact Centr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0" w:after="60"/>
        <w:ind w:left="567" w:hanging="567"/>
        <w:rPr>
          <w:rFonts w:cs="Arial"/>
        </w:rPr>
      </w:pPr>
      <w:r>
        <w:rPr>
          <w:rFonts w:cs="Arial"/>
        </w:rPr>
        <w:t>1</w:t>
        <w:tab/>
        <w:t>Assessment against this unit standard must be based on evidence from a real or simulated workplace situation, provided the simulation reflects industry requirements and requires performance that replicates a real working environment.  Assessment should only occur following a period of practical experi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ab/>
        <w:t>Anti-Money Laundering and Countering Financing of Terrorism Amendment Act 2017 (2017 No 35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>Companie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Consumer Guarantee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Credit Contracts and Consumer Finance Act 200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ab/>
        <w:t>Contract and Commercial Law Act 2017 (2017 No 5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mployment Relations Act 200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Fair Trading Act 198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>Fair Trading Amendment Act 2013 (2013 No 143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firstLine="567"/>
        <w:rPr/>
      </w:pPr>
      <w:r>
        <w:rPr>
          <w:rFonts w:cs="Arial"/>
        </w:rPr>
        <w:t>Financial Services Amendment Act 2019 (2019 No 8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ab/>
        <w:t>Fire and Emergency New Zealand Act 2017 (2017 No 17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ab/>
        <w:t>Harmful Digital Communications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ISO 18295-1:2017 </w:t>
      </w:r>
      <w:r>
        <w:rPr>
          <w:rFonts w:cs="Arial"/>
          <w:i/>
        </w:rPr>
        <w:t>Customer contact centres – Part 1: Requirements for customer contact centres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ab/>
      </w:r>
      <w:bookmarkStart w:id="0" w:name="_Hlk97817990"/>
      <w:r>
        <w:rPr>
          <w:rFonts w:cs="Arial"/>
          <w:iCs/>
        </w:rPr>
        <w:t xml:space="preserve">ISO 18295-2:2017 </w:t>
      </w:r>
      <w:bookmarkEnd w:id="0"/>
      <w:r>
        <w:rPr>
          <w:rFonts w:cs="Arial"/>
          <w:i/>
        </w:rPr>
        <w:t>Customer contact centres – Part 2: Requirements for clients using the services of customer contact centres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Local Government Official Information and Meetings Act 198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</w:rPr>
        <w:tab/>
        <w:t>Official Information Act 198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ab/>
        <w:t>Privacy Act 202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Private Security Personnel and Private Investigators Act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</w:rPr>
        <w:tab/>
        <w:t>Public Records Act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Residential Tenancies Act 198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Resource Management Act 1991;</w:t>
      </w:r>
    </w:p>
    <w:p>
      <w:pPr>
        <w:pStyle w:val="Heading1"/>
        <w:keepNext w:val="false"/>
        <w:keepLines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/>
      </w:pPr>
      <w:r>
        <w:rPr>
          <w:rFonts w:cs="Arial"/>
          <w:b w:val="false"/>
          <w:iCs/>
          <w:color w:val="000000"/>
        </w:rPr>
        <w:tab/>
        <w:t>Public Service Act 2020 (2020 No 40);</w:t>
      </w:r>
    </w:p>
    <w:p>
      <w:pPr>
        <w:pStyle w:val="Heading1"/>
        <w:keepNext w:val="false"/>
        <w:keepLines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  <w:b w:val="false"/>
          <w:b w:val="false"/>
          <w:iCs/>
          <w:color w:val="000000"/>
        </w:rPr>
      </w:pPr>
      <w:r>
        <w:rPr>
          <w:rFonts w:cs="Arial"/>
          <w:b w:val="false"/>
        </w:rPr>
        <w:tab/>
        <w:t>Telecommunications Act 2001;</w:t>
      </w:r>
    </w:p>
    <w:p>
      <w:pPr>
        <w:pStyle w:val="Heading1"/>
        <w:keepNext w:val="false"/>
        <w:keepLines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  <w:b w:val="false"/>
          <w:b w:val="false"/>
          <w:iCs/>
          <w:color w:val="000000"/>
        </w:rPr>
      </w:pPr>
      <w:r>
        <w:rPr>
          <w:rFonts w:cs="Arial"/>
          <w:b w:val="false"/>
          <w:iCs/>
          <w:color w:val="000000"/>
        </w:rPr>
        <w:tab/>
        <w:t>Treaty of Waitangi Act 197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Unsolicited Electronic Messages Act 200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Some of the New Zealand Acts, Bills, and Regulations can be accessed at </w:t>
      </w:r>
      <w:hyperlink r:id="rId2">
        <w:r>
          <w:rPr>
            <w:rStyle w:val="InternetLink"/>
            <w:rFonts w:cs="Arial"/>
            <w:szCs w:val="24"/>
            <w:lang w:eastAsia="en-NZ"/>
          </w:rPr>
          <w:t>http://www.legislation.govt.nz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</w:t>
      </w:r>
      <w:r>
        <w:rPr>
          <w:rFonts w:cs="Arial"/>
          <w:i/>
          <w:iCs/>
        </w:rPr>
        <w:t>ontact centre</w:t>
      </w:r>
      <w:r>
        <w:rPr>
          <w:rFonts w:cs="Arial"/>
        </w:rPr>
        <w:t xml:space="preserve"> – an organisational unit of any size that acts as a focal point for communication between organisations and customers using live voice telephony and/or information technology to meet service purposes.  Contact centres may also be referred to as call centres.  Contact centres exist across a wide range of industries, for example banking, insurance, telecommunications, computer companies, retailers and suppliers of services, local government, government agencies, travel industry, market research companies, and charity organis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Contact centre policies and procedures </w:t>
      </w:r>
      <w:r>
        <w:rPr>
          <w:rFonts w:cs="Arial"/>
        </w:rPr>
        <w:t>– refer to those policies, procedures, and/or guidelines of a real workplace, or in the case of assessment being undertaken in a simulated workplace environment they are those of a real workplace that reflect the policies and procedures of the workplace rather than those of the training provid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5</w:t>
        <w:tab/>
        <w:t>Rang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</w:rPr>
        <w:t>All activities and evidence presented for outcomes and performance criteria in this unit standard must be in accordance with contact centre policies and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Demonstrate and apply knowledge of legislation applicable to contact centres.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legislation in terms of its relevancy to the contact centre indust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iCs/>
        </w:rPr>
        <w:t xml:space="preserve">Employment Relations Act 2000, Human Rights Act 1993, </w:t>
      </w:r>
      <w:r>
        <w:rPr>
          <w:rFonts w:cs="Arial"/>
        </w:rPr>
        <w:t>Privacy Act 2020, Harmful Digital Communications Act 2015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 xml:space="preserve">may include but is not limited to – </w:t>
      </w:r>
      <w:r>
        <w:rPr>
          <w:rFonts w:cs="Arial"/>
          <w:iCs/>
        </w:rPr>
        <w:t>Consumer Guarantees Act 1993</w:t>
      </w:r>
      <w:r>
        <w:rPr>
          <w:rFonts w:cs="Arial"/>
        </w:rPr>
        <w:t xml:space="preserve">, </w:t>
      </w:r>
      <w:r>
        <w:rPr>
          <w:rFonts w:cs="Arial"/>
          <w:iCs/>
        </w:rPr>
        <w:t>Fair Trading Act 1986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legislation that is applicable to own contact centre, not covered by performance criterion 1.1, and describe policies and procedures that ensure legislative complia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implications and/or possible consequences of not complying with specific legislation in own contact centr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three Ac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Apply described legislation, covered in performance criterion 1.3, to own role within a contact cent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dentify and apply a contact centre process or procedure to identify and mitigate non-compliance within a contact centre workpla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684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N/A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 xml:space="preserve">Consent and Moderation Requirements (CMR) referenc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16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8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2:34:00Z</dcterms:created>
  <dc:creator>NZ Qualifications Authority</dc:creator>
  <dc:description/>
  <cp:keywords/>
  <dc:language>en-US</dc:language>
  <cp:lastModifiedBy>Saba Saqib</cp:lastModifiedBy>
  <cp:lastPrinted>2014-05-09T15:06:00Z</cp:lastPrinted>
  <dcterms:modified xsi:type="dcterms:W3CDTF">2024-05-30T22:34:00Z</dcterms:modified>
  <cp:revision>2</cp:revision>
  <dc:subject>Contact Centres</dc:subject>
  <dc:title>31383 Demonstrate and apply knowledge of legislation applicable to contact cen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2198</vt:lpwstr>
  </property>
  <property fmtid="{D5CDD505-2E9C-101B-9397-08002B2CF9AE}" pid="3" name="ContentTypeId">
    <vt:lpwstr>0x010100D57A24B955C1F44D952FA66B97C903AC</vt:lpwstr>
  </property>
  <property fmtid="{D5CDD505-2E9C-101B-9397-08002B2CF9AE}" pid="4" name="IsApplication">
    <vt:lpwstr>0</vt:lpwstr>
  </property>
  <property fmtid="{D5CDD505-2E9C-101B-9397-08002B2CF9AE}" pid="5" name="MediaServiceImageTags">
    <vt:lpwstr/>
  </property>
  <property fmtid="{D5CDD505-2E9C-101B-9397-08002B2CF9AE}" pid="6" name="ProviderID">
    <vt:lpwstr>7010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7010-1665262906-13976</vt:lpwstr>
  </property>
  <property fmtid="{D5CDD505-2E9C-101B-9397-08002B2CF9AE}" pid="11" name="_dlc_DocIdItemGuid">
    <vt:lpwstr>f1f3e39c-c581-4ae7-bb46-68b978de06bc</vt:lpwstr>
  </property>
  <property fmtid="{D5CDD505-2E9C-101B-9397-08002B2CF9AE}" pid="12" name="_dlc_DocIdUrl">
    <vt:lpwstr>https://nzqa.sharepoint.com/sites/dmsTEO7010/_layouts/15/DocIdRedir.aspx?ID=7010-1665262906-13976, 7010-1665262906-13976</vt:lpwstr>
  </property>
  <property fmtid="{D5CDD505-2E9C-101B-9397-08002B2CF9AE}" pid="13" name="display_urn:schemas-microsoft-com:office:office#Editor">
    <vt:lpwstr>Portal_DMS_API_Prod</vt:lpwstr>
  </property>
</Properties>
</file>