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industry and rules for a selected spo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key organisations within a selected sport; and explain the rules and formats for a selected s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creation and Sport &gt; Recreation and Sport -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t>1</w:t>
        <w:tab/>
      </w:r>
      <w:r>
        <w:rPr>
          <w:rFonts w:cs="Arial"/>
          <w:color w:val="000000"/>
        </w:rPr>
        <w:t xml:space="preserve">Legislation relevant to this standard includes but is not limited to – the Health and Safety at Work Act 2015, </w:t>
      </w:r>
      <w:r>
        <w:rPr>
          <w:rFonts w:cs="Arial"/>
        </w:rPr>
        <w:t>and the Vulnerable Children Act 2014</w:t>
      </w:r>
      <w:r>
        <w:rPr>
          <w:rFonts w:cs="Arial"/>
          <w:color w:val="333333"/>
        </w:rPr>
        <w:t>.</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2</w:t>
        <w:tab/>
        <w:t xml:space="preserve">Definitions </w:t>
      </w:r>
    </w:p>
    <w:p>
      <w:pPr>
        <w:pStyle w:val="Normal"/>
        <w:tabs>
          <w:tab w:val="clear" w:pos="1134"/>
          <w:tab w:val="left" w:pos="567" w:leader="none"/>
        </w:tabs>
        <w:ind w:left="567" w:hanging="567"/>
        <w:rPr/>
      </w:pPr>
      <w:r>
        <w:rPr/>
        <w:tab/>
      </w:r>
      <w:r>
        <w:rPr>
          <w:i/>
        </w:rPr>
        <w:t>National Sport Organisation</w:t>
      </w:r>
      <w:r>
        <w:rPr/>
        <w:t xml:space="preserve"> refers to an independent organisation that governs their sport throughout New Zealand with the consent of the sports participants.  It will follow guidelines set by the relevant world body of their sport in terms of participation, playing guidelines and regulations and any other statutory requirements.</w:t>
      </w:r>
    </w:p>
    <w:p>
      <w:pPr>
        <w:pStyle w:val="Normal"/>
        <w:tabs>
          <w:tab w:val="clear" w:pos="1134"/>
          <w:tab w:val="left" w:pos="567" w:leader="none"/>
        </w:tabs>
        <w:ind w:left="567" w:hanging="567"/>
        <w:rPr>
          <w:rFonts w:cs="Arial"/>
        </w:rPr>
      </w:pPr>
      <w:r>
        <w:rPr/>
        <w:tab/>
      </w:r>
      <w:r>
        <w:rPr>
          <w:i/>
        </w:rPr>
        <w:t xml:space="preserve">Rules </w:t>
      </w:r>
      <w:r>
        <w:rPr/>
        <w:t>relate to the rules and regulations of the sporting code used for assessment and also the rules and regulations of the specific sporting event used for assess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key organisations within a selected spor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Identify organisations that provide information for a selected spor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information may include but is not limited to – codes of conduct, rules, regulations, fair play, sideline behaviour initiat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Identify key organisations within a selected area of sport and describe their roles and responsibilit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may include but is not limited to – national sport organisations, regional sport organisation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pPr>
      <w:r>
        <w:rPr>
          <w:rFonts w:cs="Arial"/>
        </w:rPr>
        <w:t>1.3</w:t>
        <w:tab/>
        <w:t>Identify external organisations that can provide support to a selected sport and describe their contribution.</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may include but is not limited to – Sport New Zealand, Accident Compensation Corporation (ACC).</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the rules and formats for a selected spor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Identify the rules, and describe how and when they are applied for a selected spor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Identify when rule and regulation variations apply to specific sport communities, in accordance with the national sport organisation’s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may include but is not limited to – equipment, participant eligibility (e.g. age, gender, weight), distances or dimensions, format, timing, technique, tactical considerations, number of participants, rotations or replac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Describe different competition formats within a selected spor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knock out, seedings, round robin, handicap, round to round progression, semi-final to finals, poi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38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33:00Z</dcterms:created>
  <dc:creator>NZ Qualifications Authority</dc:creator>
  <dc:description/>
  <cp:keywords/>
  <dc:language>en-US</dc:language>
  <cp:lastModifiedBy>James Baldock</cp:lastModifiedBy>
  <cp:lastPrinted>2010-06-04T11:16:00Z</cp:lastPrinted>
  <dcterms:modified xsi:type="dcterms:W3CDTF">2018-10-05T02:33:00Z</dcterms:modified>
  <cp:revision>2</cp:revision>
  <dc:subject>Recreation and Sport</dc:subject>
  <dc:title>31384 Demonstrate knowledge of the industry and rules for a selected 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