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mmunication and people management as an official in spor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communication skills, strategies and techniques as an official in sports; and demonstrate knowledge of people management as an official in a sporting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reation and Sport &gt; </w:t>
            </w:r>
            <w:r>
              <w:rPr>
                <w:rFonts w:eastAsia="MS Mincho;MS Mincho" w:cs="Arial"/>
                <w:szCs w:val="24"/>
                <w:lang w:val="en-US" w:eastAsia="ja-JP"/>
              </w:rPr>
              <w:t>Sport Officia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 xml:space="preserve">Definition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i/>
        </w:rPr>
        <w:t xml:space="preserve">Official in sports </w:t>
      </w:r>
      <w:r>
        <w:rPr/>
        <w:t>refers to a person acting in an officiating or coaching posi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communication skills, strategies and techniques as an official in spor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communication skills required of an official in spor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roviding clear information, use of body language, active listening, dealing with a range of people, signalling, promotion of fair pla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communication strategies that can be used when providing feedba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be professional, remain calm, address actions, focus on person/s, be fair, be confident, be firm, choose suitable physical area to resolve situ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Describe how communication and interaction techniques may differ in response to the needs of a diverse range of individual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hoice of language, active listening, conflict management, body langu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eople management as an official in a sporting environmen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Describe common causes of conflict situations in a sporting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disagreement from participant over official’s call, perceived bias, frustration with performance and/or result, misunderstanding instructions and/or rulings, player vs player, sideline behaviou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common signs of conflict and describe consequences of conflict situations within a sporting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disrupted event, unsafe environment, tension between participants, tension between coaches, potential effect on officiating performance, potential effect on coaching perform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Describe strategies for managing conflict situations as an official within a sporting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roactive communication, warnings, sanctions, temporary exclusion, penalties, removal from ground or venu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Describe strategies for promoting positive interactions as an official within a sporting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Describe strategies for building trust as an official within a sporting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58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3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8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33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10-05T02:33:00Z</dcterms:modified>
  <cp:revision>2</cp:revision>
  <dc:subject>Recreation and Sport</dc:subject>
  <dc:title>31385 Demonstrate knowledge of communication and people management as an official in s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E58999DAD764AB0CD5B6BB5A7A84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