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the role and responsibilities of sports official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the role and responsibilities of sports officia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Recreation and Sport &gt; Sport Officia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67" w:hanging="567"/>
        <w:rPr/>
      </w:pPr>
      <w:r>
        <w:rPr/>
        <w:t xml:space="preserve">Definitions </w:t>
      </w:r>
    </w:p>
    <w:p>
      <w:pPr>
        <w:pStyle w:val="Normal"/>
        <w:rPr/>
      </w:pPr>
      <w:r>
        <w:rPr>
          <w:i/>
        </w:rPr>
        <w:t>Event</w:t>
      </w:r>
      <w:r>
        <w:rPr/>
        <w:t xml:space="preserve"> in the context of this unit standard, may refer to a competition, race, game, tournament, or other competitive sporting fixture. </w:t>
      </w:r>
    </w:p>
    <w:p>
      <w:pPr>
        <w:pStyle w:val="Normal"/>
        <w:rPr/>
      </w:pPr>
      <w:r>
        <w:rPr>
          <w:i/>
        </w:rPr>
        <w:t>National Sport Organisation</w:t>
      </w:r>
      <w:r>
        <w:rPr/>
        <w:t xml:space="preserve"> refers an independent organisation that governs their sport throughout New Zealand with the consent of the sports participants.  It will follow guidelines set by the relevant world body of their sport in terms of participation, playing guidelines and regulations and any other statutory requirements.</w:t>
      </w:r>
    </w:p>
    <w:p>
      <w:pPr>
        <w:pStyle w:val="Normal"/>
        <w:rPr>
          <w:rFonts w:cs="Arial"/>
        </w:rPr>
      </w:pPr>
      <w:r>
        <w:rPr>
          <w:i/>
        </w:rPr>
        <w:t xml:space="preserve">Rules </w:t>
      </w:r>
      <w:r>
        <w:rPr/>
        <w:t>relate to the rules and regulations of the sporting code used for assessment and also the rules and regulations of the specific sporting event used for assessment.</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left" w:pos="1134" w:leader="none"/>
          <w:tab w:val="left" w:pos="2552"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scribe the role of sports official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1.1</w:t>
        <w:tab/>
        <w:t>Describe the key decisions and actions required to be made by a sports official.</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pPr>
      <w:r>
        <w:rPr>
          <w:rFonts w:cs="Arial"/>
        </w:rPr>
        <w:t>Range</w:t>
        <w:tab/>
        <w:t xml:space="preserve">may include but is not limited to – controlling the game, accurate interpretation of the rules, consistent application of the rules, safety, time keeping.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2</w:t>
        <w:tab/>
        <w:t>Describe the publics’ expectations of sports officials in terms of actions, attitude, and knowledg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3</w:t>
        <w:tab/>
        <w:t>Describe how key skills contribute to decision making for a sports official.</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pPr>
      <w:r>
        <w:rPr>
          <w:rFonts w:cs="Arial"/>
        </w:rPr>
        <w:t>Range</w:t>
        <w:tab/>
        <w:t>observation skills, timely decision-mak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4</w:t>
        <w:tab/>
        <w:t xml:space="preserve">Describe the different methods of communication used by sports officials and the importance of ensuring it is clear.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verbal communication, signall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5</w:t>
        <w:tab/>
        <w:t>Describe the interactions with others in the role of a sports official.</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pPr>
      <w:r>
        <w:rPr>
          <w:rFonts w:cs="Arial"/>
        </w:rPr>
        <w:t>Range</w:t>
        <w:tab/>
        <w:t>may include but is not limited to – other officials, participants, coaches, spectator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6</w:t>
        <w:tab/>
        <w:t>Describe strategies as a sports official for managing unsportsmanlike conduc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7</w:t>
        <w:tab/>
        <w:t>Describe what personal pre-competition preparation is required by a sports official.</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pPr>
      <w:r>
        <w:rPr>
          <w:rFonts w:cs="Arial"/>
        </w:rPr>
        <w:t>Range</w:t>
        <w:tab/>
        <w:t>equipment and/or clothing, physical preparation, mental prepar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8</w:t>
        <w:tab/>
        <w:t>Describe strategies to protect personal mental wellbeing within the role of an official.</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may include but is not limited to – feedback received, disputed decis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Demonstrate knowledge of the responsibilities of sports official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rFonts w:cs="Arial"/>
        </w:rPr>
        <w:t>2.1</w:t>
        <w:tab/>
        <w:t>Describe the responsibilities and expected conduct of sports official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pPr>
      <w:r>
        <w:rPr>
          <w:rFonts w:cs="Arial"/>
        </w:rPr>
        <w:t>Range</w:t>
        <w:tab/>
        <w:t>may include but is not limited to – player safety, player welfare, impartiality, role modell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2</w:t>
        <w:tab/>
        <w:t>Identify suitable personal attire and equipment to meet the demands of the officiating role for a selected spor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equipment may include but is not limited to – safety equipment, whistle, measuring implements, timekeeping devices, recording equipment, communication devic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3</w:t>
        <w:tab/>
        <w:t>Describe the reporting responsibilities of sports official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pPr>
      <w:r>
        <w:rPr>
          <w:rFonts w:cs="Arial"/>
        </w:rPr>
        <w:t>Range</w:t>
        <w:tab/>
        <w:t>pre-game, post-game.</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1134" w:hanging="1134"/>
        <w:rPr/>
      </w:pPr>
      <w:r>
        <w:rPr>
          <w:rFonts w:cs="Arial"/>
        </w:rPr>
        <w:t>2.4</w:t>
        <w:tab/>
        <w:t>Describe any accreditation requirements for officials of a selected sport.</w:t>
      </w:r>
    </w:p>
    <w:p>
      <w:pPr>
        <w:pStyle w:val="Normal"/>
        <w:keepNext w:val="true"/>
        <w:keepLines/>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2552" w:hanging="1418"/>
        <w:rPr>
          <w:rFonts w:cs="Arial"/>
        </w:rPr>
      </w:pPr>
      <w:r>
        <w:rPr>
          <w:rFonts w:cs="Arial"/>
        </w:rPr>
        <w:t>Range</w:t>
        <w:tab/>
        <w:t>may include but is not limited to – National Sport Organisations’ requirement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Replacement information</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This unit standard replaced unit standard 2622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Sept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Skills Active Aotearoa Limited </w:t>
      </w:r>
      <w:hyperlink r:id="rId3">
        <w:r>
          <w:rPr>
            <w:rStyle w:val="InternetLink"/>
          </w:rPr>
          <w:t>info@skillsactive.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386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skillsactive.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2:33:00Z</dcterms:created>
  <dc:creator>NZ Qualifications Authority</dc:creator>
  <dc:description/>
  <cp:keywords/>
  <dc:language>en-US</dc:language>
  <cp:lastModifiedBy>James Baldock</cp:lastModifiedBy>
  <cp:lastPrinted>2010-06-04T11:16:00Z</cp:lastPrinted>
  <dcterms:modified xsi:type="dcterms:W3CDTF">2018-10-05T02:33:00Z</dcterms:modified>
  <cp:revision>2</cp:revision>
  <dc:subject>Recreation and Sport</dc:subject>
  <dc:title>31386 Demonstrate knowledge of the role and responsibilities of sports offic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DE58999DAD764AB0CD5B6BB5A7A84E</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