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libri"/>
                <w:b/>
              </w:rPr>
              <w:t>Describe the application of rules and strategies for officiating at sports events for a selected s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application of rules and strategies for officiating at sports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Sport Officia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</w:r>
      <w:r>
        <w:rPr>
          <w:rFonts w:cs="Arial"/>
          <w:color w:val="000000"/>
        </w:rPr>
        <w:t xml:space="preserve">Legislation relevant to this standard includes but is not limited to – the Health and Safety at Work Act 2015, </w:t>
      </w:r>
      <w:r>
        <w:rPr>
          <w:rFonts w:cs="Arial"/>
        </w:rPr>
        <w:t>and the Vulnerable Children Act 201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Event</w:t>
      </w:r>
      <w:r>
        <w:rPr/>
        <w:t xml:space="preserve"> in the context of this unit standard, may refer to a competition, race, game, tournament, or other competitive sporting fixtur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Rules </w:t>
      </w:r>
      <w:r>
        <w:rPr/>
        <w:t>relate to the rules and regulations of the sporting code used for assessment and also the rules and regulations of the specific sporting event used for assess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application of rules and strategies for officiating at sports events for a selected s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application of strategies for positioning while officiating a sports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application of strategies to base intervention decisions on while officiating a sports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tervention by official may include but is not limited to – use of whistle, communication, use of san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the advantages and disadvantages of stopping play and their effects on the sports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Describe strategies for dealing with persistent rule infringemen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Describe adaptions to officiating practice to suit different participant levels for sports ev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junior, beginner, competit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64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8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4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10-05T02:34:00Z</dcterms:modified>
  <cp:revision>2</cp:revision>
  <dc:subject>Recreation and Sport</dc:subject>
  <dc:title>31387 Describe the application of rules and strategies for officiating at sports events for a selected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