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pre-event preparation and apply the rules of the sport while officiating sports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carry out pre-event preparations for sports officiating; and </w:t>
            </w:r>
            <w:r>
              <w:rPr>
                <w:rFonts w:cs="Arial"/>
              </w:rPr>
              <w:t>apply the rules and regulations of the sport, communicate decisions and manage outcomes of decision-making while officiating a sports ev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Sport Officia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  <w:color w:val="000000"/>
        </w:rPr>
        <w:t xml:space="preserve">Legislation relevant to this standard includes but is not limited to – the Health and Safety at Work Act 2015, </w:t>
      </w:r>
      <w:r>
        <w:rPr>
          <w:rFonts w:cs="Arial"/>
        </w:rPr>
        <w:t>and the Vulnerable Children Act 201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Definitions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Event</w:t>
      </w:r>
      <w:r>
        <w:rPr/>
        <w:t xml:space="preserve"> in the context of this unit standard, may refer to a competition, race, game, tournament, or other competitive sporting fixture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Rules </w:t>
      </w:r>
      <w:r>
        <w:rPr/>
        <w:t>relate to the rules and regulations of the sporting code used for assessment and also the rules and regulations of the specific sporting event used for assess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567" w:hanging="567"/>
        <w:rPr/>
      </w:pPr>
      <w:r>
        <w:rPr/>
        <w:t>3</w:t>
        <w:tab/>
        <w:t>Assessment of this unit standard must include officiating across three sports ev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pre-event preparations for sports officia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Carry out pre-event checks as a sports offici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event surfaces, ground conditions, padding on posts, equipment, fixtures, safety, weather, player’s equipment and cloth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ke action where appropriate to eliminate or minimize any identified hazards in accordance with the sport and/or venue ru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the rules and regulations of the sport, communicate decisions and manage outcomes of decision-making while officiating a sports ev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terpret and apply sport rules and regulations to make decisions while officiating a sports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y principles of equity and fair play when making decisions in accordance with the sport rules and reg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inciples of equity and fair play may include but are not limited to – consistent interpretation and application of rules and regulations, elimination of biases, appropriateness for level of event,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osition self to allow accurate judgements to be m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cisions are communicated in accordance with the rules and regulations of the sport and the level of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verbal, signal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Manage the reactions of participants, coaches and/or spectators to officiating decisions in accordance with the rules and regulations of the s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62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8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4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2:34:00Z</dcterms:modified>
  <cp:revision>2</cp:revision>
  <dc:subject>Recreation and Sport</dc:subject>
  <dc:title>31388 Carry out pre-event preparation and apply the rules of the sport while officiating sports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