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faults in a turbocharger on a vehicle or machine, and remove and refit a turbocharger on an engin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faults in a turbocharger on a vehicle or machine, remove a turbocharger from an engine, and refit an overhauled turbocharger to an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color w:val="000000"/>
              </w:rPr>
              <w:t>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pPr>
      <w:r>
        <w:rPr>
          <w:rFonts w:eastAsia="Arial" w:cs="Arial"/>
        </w:rPr>
        <w:t xml:space="preserve">It is recommended that people hold credit for Unit 31407, </w:t>
      </w:r>
      <w:r>
        <w:rPr>
          <w:rFonts w:eastAsia="Arial" w:cs="Arial"/>
          <w:i/>
        </w:rPr>
        <w:t xml:space="preserve">Demonstrate knowledge of automotive turbocharger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The intent of this unit standard is to diagnose faults in an automotive turbocharger on a vehicle or machine, remove the turbocharger, and refit the overhauled turbocharger.  The overhauling of automotive turbochargers is covered in unit standard 31397, </w:t>
      </w:r>
      <w:r>
        <w:rPr>
          <w:rFonts w:eastAsia="Arial" w:cs="Arial"/>
          <w:i/>
        </w:rPr>
        <w:t>Overhaul an automotive turbocharger.</w:t>
      </w:r>
    </w:p>
    <w:p>
      <w:pPr>
        <w:pStyle w:val="Normal"/>
        <w:tabs>
          <w:tab w:val="clear" w:pos="1134"/>
          <w:tab w:val="left" w:pos="567" w:leader="none"/>
        </w:tabs>
        <w:rPr>
          <w:rFonts w:eastAsia="Arial" w:cs="Arial"/>
          <w:i/>
          <w:i/>
        </w:rPr>
      </w:pPr>
      <w:r>
        <w:rPr>
          <w:rFonts w:eastAsia="Arial" w:cs="Arial"/>
          <w:i/>
        </w:rPr>
      </w:r>
    </w:p>
    <w:p>
      <w:pPr>
        <w:pStyle w:val="Normal"/>
        <w:tabs>
          <w:tab w:val="left" w:pos="1134" w:leader="none"/>
          <w:tab w:val="left" w:pos="2552" w:leader="none"/>
        </w:tabs>
        <w:ind w:left="567" w:hanging="567"/>
        <w:rPr>
          <w:rFonts w:cs="Arial"/>
        </w:rPr>
      </w:pPr>
      <w:r>
        <w:rPr>
          <w:rFonts w:cs="Arial"/>
        </w:rPr>
        <w:t>6</w:t>
        <w:tab/>
        <w:t>Evidence of diagnosing faults in three separate turbochargers while on a vehicle or machine is required to meet the requirements for assessment of this unit standard.</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iagnose faults in an automotive turbocharger on a vehicle or mach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The symptoms of the faults are verified and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The turbocharger is tested following a logical systematic test proced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rPr>
          <w:rFonts w:cs="Arial"/>
        </w:rPr>
      </w:pPr>
      <w:r>
        <w:rPr>
          <w:rFonts w:cs="Arial"/>
        </w:rPr>
        <w:t>1.3</w:t>
        <w:tab/>
        <w:t>Turbocharger faults are diagnosed.</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Remove a turbocharger from an engin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The surrounding area where the turbocharger is mounted is clea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2.2</w:t>
        <w:tab/>
        <w:t xml:space="preserve">The turbocharger unit is removed from the engine.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The turbocharger unit is covered to prevent ingress of dir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Refit an overhauled turbocharger to an engin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Inlet and exhaust manifolds are free of any debris before refitting unit.</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3.2</w:t>
        <w:tab/>
        <w:t>Engine oil and filter are changed and system is prim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3</w:t>
        <w:tab/>
        <w:t>The turbocharger unit is refitted to the engin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4</w:t>
        <w:tab/>
        <w:t>The turbocharging system is checked to ensure it operates correctl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3:00Z</dcterms:created>
  <dc:creator>NZ Qualifications Authority</dc:creator>
  <dc:description/>
  <cp:keywords/>
  <dc:language>en-US</dc:language>
  <cp:lastModifiedBy>James Baldock</cp:lastModifiedBy>
  <cp:lastPrinted>2010-06-04T11:16:00Z</cp:lastPrinted>
  <dcterms:modified xsi:type="dcterms:W3CDTF">2018-09-10T03:13:00Z</dcterms:modified>
  <cp:revision>2</cp:revision>
  <dc:subject>Motor Industry</dc:subject>
  <dc:title>31398 Diagnose faults in a turbocharger on a vehicle or machine, and remove and refit a turbocharger on an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177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