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pply the principles of te pono me te tika to examine whānau ora services from a whānau and a practitioner's perspectiv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>People awarded this unit standard are able to apply the principles of te pono me te tika to examine and evaluate own organisation procedures and processes to deliver services with a whānau centred approach using SWOT and PESTE approaches to highlight key iss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ra Hou ki te Ora &gt; Whānau 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0" w:name="_Hlk517428422"/>
      <w:bookmarkEnd w:id="0"/>
      <w:r>
        <w:rPr>
          <w:rFonts w:cs="Arial"/>
          <w:bCs/>
          <w:szCs w:val="24"/>
        </w:rPr>
        <w:t>1</w:t>
      </w:r>
      <w:r>
        <w:rPr>
          <w:rFonts w:cs="Arial"/>
        </w:rPr>
        <w:tab/>
      </w:r>
      <w:bookmarkStart w:id="1" w:name="_Hlk506276313"/>
      <w:bookmarkStart w:id="2" w:name="_Hlk517428509"/>
      <w:r>
        <w:rPr>
          <w:rFonts w:cs="Arial"/>
        </w:rPr>
        <w:t>Definition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PESTE </w:t>
      </w:r>
      <w:r>
        <w:rPr>
          <w:rFonts w:cs="Arial"/>
        </w:rPr>
        <w:t>refers to political, economic, social, technology and environment.</w:t>
      </w:r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bookmarkStart w:id="3" w:name="_Hlk517428571"/>
      <w:r>
        <w:rPr>
          <w:rFonts w:cs="Arial"/>
          <w:i/>
        </w:rPr>
        <w:t xml:space="preserve">Pūkengatanga </w:t>
      </w:r>
      <w:r>
        <w:rPr>
          <w:rFonts w:cs="Arial"/>
        </w:rPr>
        <w:t>highlights the importance of keeping abreast of new knowledge, technology and models of whānau centred approaches and the abilities to reflect on personal practice as part of continuous self-improvement and sharing the lessons learnt.</w:t>
      </w:r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bookmarkStart w:id="4" w:name="_Hlk517428616"/>
      <w:r>
        <w:rPr>
          <w:rFonts w:cs="Arial"/>
          <w:i/>
          <w:iCs/>
        </w:rPr>
        <w:t>SWOT</w:t>
      </w:r>
      <w:r>
        <w:rPr>
          <w:rFonts w:cs="Arial"/>
        </w:rPr>
        <w:t xml:space="preserve"> refers to strengths, weaknesses, opportunities and threats.</w:t>
      </w:r>
      <w:bookmarkEnd w:id="4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5" w:name="_Hlk517428422"/>
      <w:bookmarkEnd w:id="5"/>
      <w:r>
        <w:rPr>
          <w:rFonts w:cs="Arial"/>
        </w:rPr>
        <w:tab/>
      </w:r>
      <w:r>
        <w:rPr>
          <w:rFonts w:cs="Arial"/>
          <w:bCs/>
          <w:i/>
          <w:szCs w:val="24"/>
        </w:rPr>
        <w:t xml:space="preserve">Te pono me te tika </w:t>
      </w:r>
      <w:r>
        <w:rPr>
          <w:rFonts w:cs="Arial"/>
        </w:rPr>
        <w:t>encompasses important aspects of tikanga Māori and kawa, legal obligations and compliance issues, systems and procedures, processes and ethics, and acting in a way that is socially and culturally responsible, and how these tools can be utilised to achieve the best outcomes for whānau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</w:rPr>
        <w:tab/>
      </w:r>
      <w:r>
        <w:rPr>
          <w:rFonts w:cs="Arial"/>
          <w:bCs/>
          <w:i/>
          <w:szCs w:val="24"/>
        </w:rPr>
        <w:t>Whānau Ora</w:t>
      </w:r>
      <w:r>
        <w:rPr>
          <w:rFonts w:cs="Arial"/>
          <w:bCs/>
          <w:szCs w:val="24"/>
        </w:rPr>
        <w:t xml:space="preserve"> is about empowering whānau to take control of their future; to be self-determining (cohesive, resilient and nurturing); confidently participating in Te Ao Māori; to be living healthy lifestyles; to be participating fully in society; and to be economically secure; with initiatives that add value, build upon the strengths and capabilities already present in the whānau, and lead to better outcomes for whānau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End w:id="1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ply the principles of te pono me te tika to examine own organisation procedures and processes to deliver services with a whānau centred approach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Examination identifies and explains own organisations procedures and processes to deliver services from a practitioner’s and a whānau perspective.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hree procedures and three processes are required.</w:t>
      </w:r>
    </w:p>
    <w:p>
      <w:pPr>
        <w:pStyle w:val="Normal"/>
        <w:keepNext w:val="true"/>
        <w:keepLines/>
        <w:ind w:left="11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keepNext w:val="true"/>
        <w:keepLines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Examination identifies and explains components of the approach that were evident and aligned with whānau goals and objectives from a practitioner’s and a whānau perspective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keepNext w:val="true"/>
        <w:keepLines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Examination identifies and explains service providers procedures and processes to support the delivery of services from a practitioner’s and a whānau perspective.</w:t>
      </w:r>
    </w:p>
    <w:p>
      <w:pPr>
        <w:pStyle w:val="ListParagraph"/>
        <w:keepNext w:val="true"/>
        <w:keepLines/>
        <w:ind w:left="11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keepNext w:val="true"/>
        <w:keepLines/>
        <w:tabs>
          <w:tab w:val="clear" w:pos="1134"/>
          <w:tab w:val="left" w:pos="2552" w:leader="none"/>
        </w:tabs>
        <w:ind w:left="2552" w:hanging="1412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hree service providers is required;</w:t>
      </w:r>
    </w:p>
    <w:p>
      <w:pPr>
        <w:pStyle w:val="ListParagraph"/>
        <w:keepNext w:val="true"/>
        <w:keepLines/>
        <w:ind w:left="2552" w:hanging="1125"/>
        <w:rPr>
          <w:rFonts w:cs="Arial"/>
          <w:szCs w:val="24"/>
        </w:rPr>
      </w:pPr>
      <w:r>
        <w:rPr>
          <w:rFonts w:cs="Arial"/>
          <w:szCs w:val="24"/>
        </w:rPr>
        <w:tab/>
        <w:t>evidence of three procedures and processes are requir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Evaluate own organisation procedures and processes using SWOT and PESTE approaches to highlight key issues underpinning the principles of te pono me te tika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6" w:name="_Hlk506373916"/>
      <w:bookmarkEnd w:id="6"/>
      <w:r>
        <w:rPr>
          <w:rFonts w:cs="Arial"/>
        </w:rPr>
        <w:t>2.1</w:t>
        <w:tab/>
      </w:r>
      <w:bookmarkStart w:id="7" w:name="_Hlk506374002"/>
      <w:r>
        <w:rPr>
          <w:rFonts w:cs="Arial"/>
        </w:rPr>
        <w:t>Evaluation identifies and explains the quality and effectiveness of the design and delivery of services for whānau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valuation identifies and explains the value and integrity of the design and delivery of services for whānau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8" w:name="_Hlk506373916"/>
      <w:bookmarkStart w:id="9" w:name="_Hlk506373916"/>
      <w:bookmarkEnd w:id="9"/>
      <w:bookmarkEnd w:id="7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</w:t>
      </w:r>
      <w:r>
        <w:rPr/>
        <w:t xml:space="preserve">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5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assessmen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42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sz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sz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sz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14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40" w:hanging="114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49:00Z</dcterms:created>
  <dc:creator>NZ Qualifications Authority</dc:creator>
  <dc:description/>
  <cp:keywords/>
  <dc:language>en-US</dc:language>
  <cp:lastModifiedBy>Saba Saqib</cp:lastModifiedBy>
  <cp:lastPrinted>2018-02-14T12:57:00Z</cp:lastPrinted>
  <dcterms:modified xsi:type="dcterms:W3CDTF">2024-03-06T00:49:00Z</dcterms:modified>
  <cp:revision>2</cp:revision>
  <dc:subject>Te Ara Hou ki te Ora</dc:subject>
  <dc:title>31424 Apply the principles of te pono me te tika to examine whānau ora services from a whānau and a practitioner's persp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9999-1475241550-10185</vt:lpwstr>
  </property>
  <property fmtid="{D5CDD505-2E9C-101B-9397-08002B2CF9AE}" pid="6" name="_dlc_DocIdItemGuid">
    <vt:lpwstr>6bcab7ff-4ad4-4669-a8b6-662ddc9b902c</vt:lpwstr>
  </property>
  <property fmtid="{D5CDD505-2E9C-101B-9397-08002B2CF9AE}" pid="7" name="_dlc_DocIdUrl">
    <vt:lpwstr>https://nzqa.sharepoint.com/sites/dmsTEO9999/_layouts/15/DocIdRedir.aspx?ID=9999-1475241550-10185, 9999-1475241550-10185</vt:lpwstr>
  </property>
</Properties>
</file>