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arry out civil works sit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and carry out civil works site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Civil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Excavation Safety </w:t>
      </w:r>
      <w:r>
        <w:rPr>
          <w:rFonts w:cs="Arial"/>
        </w:rPr>
        <w:t xml:space="preserve">and </w:t>
      </w:r>
      <w:r>
        <w:rPr>
          <w:rFonts w:cs="Arial"/>
          <w:i/>
        </w:rPr>
        <w:t>Approved Code of Practice for Cranes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ZS 4404:2010 </w:t>
      </w:r>
      <w:r>
        <w:rPr>
          <w:rFonts w:cs="Arial"/>
          <w:i/>
        </w:rPr>
        <w:t>Land development and subdivision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NZ F/01 </w:t>
      </w:r>
      <w:r>
        <w:rPr>
          <w:rFonts w:cs="Arial"/>
          <w:i/>
        </w:rPr>
        <w:t>Specification for earthworks construction</w:t>
      </w:r>
      <w:r>
        <w:rPr>
          <w:rFonts w:cs="Arial"/>
        </w:rPr>
        <w:t xml:space="preserve">, available from </w:t>
      </w:r>
      <w:hyperlink r:id="rId4">
        <w:r>
          <w:rPr>
            <w:rStyle w:val="InternetLink"/>
            <w:rFonts w:cs="Arial"/>
          </w:rPr>
          <w:t>http://www.nzta.govt.nz/resources/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 and the context must be specific to the candidate’s own role on site.  </w:t>
      </w:r>
      <w:r>
        <w:rPr>
          <w:rFonts w:cs="Arial"/>
          <w:lang w:val="en-GB"/>
        </w:rPr>
        <w:t>Assessment parameters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" w:name="_Hlk506970501"/>
      <w:bookmarkEnd w:id="1"/>
      <w:r>
        <w:rPr>
          <w:i/>
        </w:rPr>
        <w:t>Quality plan</w:t>
      </w:r>
      <w:r>
        <w:rPr/>
        <w:t xml:space="preserve"> refers to any contract specific policy, processes, procedures, testing or certification requirements.</w:t>
      </w:r>
    </w:p>
    <w:p>
      <w:pPr>
        <w:pStyle w:val="StyleBefore6ptAfter6pt"/>
        <w:spacing w:before="0" w:after="0"/>
        <w:ind w:left="567" w:hanging="0"/>
        <w:rPr/>
      </w:pPr>
      <w:bookmarkStart w:id="2" w:name="_Hlk506970501"/>
      <w:bookmarkEnd w:id="2"/>
      <w:r>
        <w:rPr>
          <w:rFonts w:cs="Arial"/>
          <w:i/>
          <w:szCs w:val="24"/>
          <w:lang w:val="en-GB"/>
        </w:rPr>
        <w:t>Site safety plan</w:t>
      </w:r>
      <w:r>
        <w:rPr>
          <w:rFonts w:cs="Arial"/>
          <w:szCs w:val="24"/>
          <w:lang w:val="en-GB"/>
        </w:rPr>
        <w:t xml:space="preserve"> means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the comprehensive plan dealing with issues relating to health, safety, and the environment.  This plan may be generic or site specific and will include and emergency plan. It may include a hazard registe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Work plan </w:t>
      </w:r>
      <w:r>
        <w:rPr>
          <w:rFonts w:cs="Arial"/>
        </w:rPr>
        <w:t xml:space="preserve">refers to any job specifications or plans </w:t>
      </w:r>
      <w:r>
        <w:rPr>
          <w:rFonts w:cs="Arial"/>
          <w:szCs w:val="24"/>
        </w:rPr>
        <w:t>given to the operator prior to undertaking a job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ivil works site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– earthworks, road construction, road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sses for civil works operations are explained in terms of the work plan and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s for civil works operations are explained in terms of own role and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of plant, equipment, and materials associated with site operations are identified in terms of the requirements of the work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The importance of the quality plan and site safety plan are explained in terms of own role and site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Site conditions that might impact on site operations are explained in terms of the tasks to be comp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importance of crew member behaviours and practices to productivity are explained in terms of company expect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civil works site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– earthworks, road construction, road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1</w:t>
        <w:tab/>
        <w:t>Pre-start checks and/or meetings are completed and tasks for the day are identified and confirmed in accordance with company requiremen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2</w:t>
        <w:tab/>
        <w:t>Designated tasks are completed in accordance with the work plan and quality plan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3</w:t>
        <w:tab/>
        <w:t>Equipment is operated in accordance with any equipment specifications and company requiremen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4</w:t>
        <w:tab/>
        <w:t xml:space="preserve">Communication with other crew members is timely, accurate, and addresses any communication barriers effectively. 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5</w:t>
        <w:tab/>
        <w:t>Timelines and documentation requirements are met in accordance with company requiremen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6</w:t>
        <w:tab/>
        <w:t>Clean-up and end-of-day checks are completed in accordance with company requiremen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7</w:t>
        <w:tab/>
        <w:t>Debrief is attended and any feedback is discussed with a leading hand or supervisor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Infrastructure ITO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4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standards.govt.nz/" TargetMode="External"/><Relationship Id="rId4" Type="http://schemas.openxmlformats.org/officeDocument/2006/relationships/hyperlink" Target="http://www.nzta.govt.nz/resource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57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2:57:00Z</dcterms:modified>
  <cp:revision>2</cp:revision>
  <dc:subject>Infrastructure Works</dc:subject>
  <dc:title>31447 Demonstrate knowledge of and carry out civil works sit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