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maintenance operations on wastewater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wastewater networks; demonstrate knowledge of materials, fittings, and techniques used for wastewater networks; and carry out maintenance operations on wastewater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Pipeline Construc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bookmarkStart w:id="0" w:name="_Hlk506898912"/>
      <w:bookmarkEnd w:id="0"/>
      <w:r>
        <w:rPr>
          <w:rFonts w:cs="Arial"/>
        </w:rPr>
        <w:t>1</w:t>
        <w:tab/>
        <w:t>Legislation and references relevant to this unit standard include: Health and Safety at Work Act 2015 and 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xcavation Safety – Good Practice Guidelines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ab/>
        <w:t xml:space="preserve">NZS 4404:2010 </w:t>
      </w:r>
      <w:r>
        <w:rPr>
          <w:rFonts w:cs="Arial"/>
          <w:i/>
        </w:rPr>
        <w:t>Land Development and Subdivision Infrastructure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://www.standards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 and the context must be specific to the candidate’s own role on site.  Assessment may be by simulation.  </w:t>
      </w:r>
      <w:r>
        <w:rPr>
          <w:rFonts w:cs="Arial"/>
          <w:lang w:val="en-GB"/>
        </w:rPr>
        <w:t>Assessment parameters depend on company and sit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1" w:name="_Hlk495140788"/>
      <w:bookmarkEnd w:id="1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Job instructions</w:t>
      </w:r>
      <w:r>
        <w:rPr>
          <w:rFonts w:cs="Arial"/>
          <w:szCs w:val="24"/>
        </w:rPr>
        <w:t xml:space="preserve"> are instructions given to the operator prior to undertaking a job.  They may include site safety instructions, contract drawings, and written memo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PVC </w:t>
      </w:r>
      <w:r>
        <w:rPr>
          <w:rFonts w:cs="Arial"/>
          <w:szCs w:val="24"/>
        </w:rPr>
        <w:t>means polyvinyl chloride, a commonly-used pipe materi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506898912"/>
      <w:bookmarkStart w:id="3" w:name="_Hlk495140788"/>
      <w:bookmarkStart w:id="4" w:name="_Hlk506898912"/>
      <w:bookmarkStart w:id="5" w:name="_Hlk495140788"/>
      <w:bookmarkEnd w:id="4"/>
      <w:bookmarkEnd w:id="5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wastewater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6" w:name="_Hlk506818006"/>
      <w:bookmarkEnd w:id="6"/>
      <w:r>
        <w:rPr>
          <w:rFonts w:cs="Arial"/>
        </w:rPr>
        <w:t>1.1</w:t>
        <w:tab/>
        <w:t>Wastewater networks are described in terms of their purpose and public health consid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s of wastewater networks are explained in terms of their purpose and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ydraulics of wastewater networks are explained in terms of causes and impacts of flow rate changes, and techniques for flow measur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nflow, infiltration, and exfiltration are explained in terms of their causes, effects, and preven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Quality control operations for waste</w:t>
      </w:r>
      <w:bookmarkStart w:id="7" w:name="_Hlk506901688"/>
      <w:r>
        <w:rPr>
          <w:rFonts w:cs="Arial"/>
        </w:rPr>
        <w:t xml:space="preserve">water network operation is explained in </w:t>
      </w:r>
      <w:bookmarkEnd w:id="7"/>
      <w:r>
        <w:rPr>
          <w:rFonts w:cs="Arial"/>
        </w:rPr>
        <w:t>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</w:r>
      <w:bookmarkStart w:id="8" w:name="_Hlk506899986"/>
      <w:r>
        <w:rPr>
          <w:rFonts w:cs="Arial"/>
        </w:rPr>
        <w:t>Internal and external causes of pipe blockage or failure are explained in terms of their effects and prevention.</w:t>
      </w:r>
      <w:bookmarkEnd w:id="8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9" w:name="_Hlk506818006"/>
      <w:bookmarkEnd w:id="9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terials, fittings, and techniques used for wastewater net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bookmarkStart w:id="10" w:name="_Hlk506818157"/>
      <w:r>
        <w:rPr>
          <w:rFonts w:cs="Arial"/>
        </w:rPr>
        <w:t>Types of wastewater pipe are described in terms of their features, handling, fittings, jointing requirements, and uses.</w:t>
      </w:r>
      <w:bookmarkEnd w:id="10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ncrete, polyvinyl chloride (PVC), polyethylene (PE), acrylonitrile-butadiene-styrene (ABS), stainless steel, ceramic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bookmarkStart w:id="11" w:name="_Hlk506895434"/>
      <w:bookmarkEnd w:id="11"/>
      <w:r>
        <w:rPr>
          <w:rFonts w:cs="Arial"/>
        </w:rPr>
        <w:t>2.2</w:t>
        <w:tab/>
        <w:t>Types of pipe that may be encountered in older wastewater networks are described in terms of their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rick, cast iron, asbestos, concrete lined steel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  <w:bookmarkStart w:id="12" w:name="_Hlk506895434"/>
      <w:bookmarkStart w:id="13" w:name="_Hlk506895434"/>
      <w:bookmarkEnd w:id="13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bookmarkStart w:id="14" w:name="_Hlk506819868"/>
      <w:bookmarkEnd w:id="14"/>
      <w:r>
        <w:rPr>
          <w:rFonts w:cs="Arial"/>
        </w:rPr>
        <w:t>2.3</w:t>
        <w:tab/>
      </w:r>
      <w:bookmarkStart w:id="15" w:name="_Hlk506904042"/>
      <w:r>
        <w:rPr>
          <w:rFonts w:cs="Arial"/>
        </w:rPr>
        <w:t>Techniques for joining wastewater pipes and access chambers are described, including use of special couplers and flexible joints.</w:t>
      </w:r>
      <w:bookmarkEnd w:id="15"/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</w:r>
      <w:bookmarkStart w:id="16" w:name="_Hlk506900344"/>
      <w:bookmarkStart w:id="17" w:name="_Hlk506904090"/>
      <w:r>
        <w:rPr>
          <w:rFonts w:cs="Arial"/>
        </w:rPr>
        <w:t>Rehabilitation and replacement of pipes are described in terms of their requirements and procedures.</w:t>
      </w:r>
      <w:bookmarkEnd w:id="17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wo rehabilitation techniques, two replacement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ocedures when shutting down a wastewater network for maintenance are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End w:id="16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</w:r>
      <w:bookmarkStart w:id="18" w:name="_Hlk506904104"/>
      <w:r>
        <w:rPr>
          <w:rFonts w:cs="Arial"/>
        </w:rPr>
        <w:t>Pipe unblocking, overflow management, and bypass pumping are described in accordance with company requirements.</w:t>
      </w:r>
      <w:bookmarkEnd w:id="18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bookmarkStart w:id="19" w:name="_Hlk506819868"/>
      <w:bookmarkEnd w:id="19"/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maintenance operations on wastewater net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20" w:name="_Hlk506819925"/>
      <w:bookmarkStart w:id="21" w:name="_Hlk506904281"/>
      <w:bookmarkEnd w:id="21"/>
      <w:r>
        <w:rPr>
          <w:rFonts w:cs="Arial"/>
        </w:rPr>
        <w:t>3.1</w:t>
        <w:tab/>
        <w:t>Job instructions are checked and confirmed, and materials and tools are select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Network flow is reduced or stopped to allow work to take place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xcavation and any required groundwater control are carried out safely an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2" w:name="_Hlk506904281"/>
      <w:bookmarkStart w:id="23" w:name="_Hlk506904281"/>
      <w:bookmarkEnd w:id="23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24" w:name="_Hlk506904328"/>
      <w:bookmarkEnd w:id="24"/>
      <w:r>
        <w:rPr>
          <w:rFonts w:cs="Arial"/>
        </w:rPr>
        <w:t>3.4</w:t>
        <w:tab/>
        <w:t>Pipe cleaning and unblocking is carried out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Pipes, components, and joints are installed and test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Backfill, compaction and reinstatement are complet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25" w:name="_Hlk506904328"/>
      <w:bookmarkStart w:id="26" w:name="_Hlk506904328"/>
      <w:bookmarkEnd w:id="26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27" w:name="_Hlk506900909"/>
      <w:bookmarkEnd w:id="27"/>
      <w:r>
        <w:rPr>
          <w:rFonts w:cs="Arial"/>
        </w:rPr>
        <w:t>3.7</w:t>
        <w:tab/>
      </w:r>
      <w:bookmarkStart w:id="28" w:name="_Hlk506904355"/>
      <w:r>
        <w:rPr>
          <w:rFonts w:cs="Arial"/>
        </w:rPr>
        <w:t>Maintenance of access chambers is complet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9" w:name="_Hlk506900909"/>
      <w:bookmarkStart w:id="30" w:name="_Hlk506900909"/>
      <w:bookmarkEnd w:id="30"/>
      <w:bookmarkEnd w:id="28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31" w:name="_Hlk506819925"/>
      <w:r>
        <w:rPr>
          <w:rFonts w:cs="Arial"/>
        </w:rPr>
        <w:t>3.8</w:t>
        <w:tab/>
        <w:t>Spills and overflow are managed, and contaminated debris is disposed of in accordance with legislative and company requirements.</w:t>
      </w:r>
      <w:bookmarkEnd w:id="31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31451 were replaced by unit standard 32814 and unit standard 32815.</w:t>
            </w:r>
          </w:p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9213, unit standard 19214, unit standard 19215, unit standard 22098, unit standard, and unit standard 22111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</w:t>
          </w:r>
          <w:r>
            <w:rPr>
              <w:rFonts w:cs="Arial"/>
              <w:sz w:val="20"/>
            </w:rPr>
            <w:t xml:space="preserve">Construction and Infrastructure </w:t>
          </w: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5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6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6:00Z</dcterms:modified>
  <cp:revision>2</cp:revision>
  <dc:subject>Infrastructure Works</dc:subject>
  <dc:title>31450 Carry out maintenance operations on wastewate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Notes0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12608</vt:lpwstr>
  </property>
  <property fmtid="{D5CDD505-2E9C-101B-9397-08002B2CF9AE}" pid="9" name="_dlc_DocIdItemGuid">
    <vt:lpwstr>da8f0e94-6669-4c46-aa4c-eafc99c30812</vt:lpwstr>
  </property>
  <property fmtid="{D5CDD505-2E9C-101B-9397-08002B2CF9AE}" pid="10" name="_dlc_DocIdUrl">
    <vt:lpwstr>https://nzqa.sharepoint.com/sites/dmsTEO6046/_layouts/15/DocIdRedir.aspx?ID=6046-927296776-12608, 6046-927296776-12608</vt:lpwstr>
  </property>
</Properties>
</file>