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y out work operations for pipeline construc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demonstrate knowledge of pipeline construction; and carry out work operations for pipeline construc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rastructure Works &gt; Pipeline Construction and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70" w:hanging="570"/>
        <w:rPr>
          <w:rFonts w:cs="Arial"/>
        </w:rPr>
      </w:pPr>
      <w:bookmarkStart w:id="0" w:name="_Hlk506898912"/>
      <w:bookmarkStart w:id="1" w:name="_Hlk508795612"/>
      <w:bookmarkEnd w:id="1"/>
      <w:r>
        <w:rPr>
          <w:rFonts w:cs="Arial"/>
        </w:rPr>
        <w:t>1</w:t>
        <w:tab/>
        <w:t>Legislation and references relevant to this unit standard include: Health and Safety at Work Act 2015 and Resource Management Act 1991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Excavation Safety – Good Practice Guidelines, </w:t>
      </w:r>
      <w:r>
        <w:rPr>
          <w:rFonts w:cs="Arial"/>
        </w:rPr>
        <w:t xml:space="preserve">available from </w:t>
      </w:r>
      <w:hyperlink r:id="rId2">
        <w:r>
          <w:rPr>
            <w:rStyle w:val="InternetLink"/>
            <w:rFonts w:cs="Arial"/>
          </w:rPr>
          <w:t>https://worksafe.govt.nz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1134"/>
          <w:tab w:val="left" w:pos="567" w:leader="none"/>
        </w:tabs>
        <w:ind w:left="570" w:hanging="570"/>
        <w:rPr>
          <w:rFonts w:cs="Arial"/>
        </w:rPr>
      </w:pPr>
      <w:r>
        <w:rPr>
          <w:rFonts w:cs="Arial"/>
        </w:rPr>
        <w:tab/>
        <w:t xml:space="preserve">NZS 4404:2010 </w:t>
      </w:r>
      <w:r>
        <w:rPr>
          <w:rFonts w:cs="Arial"/>
          <w:i/>
        </w:rPr>
        <w:t>Land Development and Subdivision Infrastructure</w:t>
      </w:r>
      <w:r>
        <w:rPr>
          <w:rFonts w:cs="Arial"/>
        </w:rPr>
        <w:t xml:space="preserve">, available from </w:t>
      </w:r>
      <w:hyperlink r:id="rId3">
        <w:r>
          <w:rPr>
            <w:rStyle w:val="InternetLink"/>
            <w:rFonts w:cs="Arial"/>
          </w:rPr>
          <w:t>http://www.standards.govt.nz</w:t>
        </w:r>
      </w:hyperlink>
      <w:r>
        <w:rPr>
          <w:rFonts w:cs="Arial"/>
          <w:lang w:val="en-GB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70" w:hanging="57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Assessment against this unit standard must take place in a workplace environment and the context must be specific to the candidate’s own role on site.  </w:t>
      </w:r>
      <w:r>
        <w:rPr>
          <w:rFonts w:cs="Arial"/>
          <w:lang w:val="en-GB"/>
        </w:rPr>
        <w:t>Assessment parameters depend on company and site-specific equipment, procedures, and practices.  Practices must reflect industry best practice and comply with legislative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2" w:name="_Hlk508795612"/>
      <w:bookmarkStart w:id="3" w:name="_Hlk508795612"/>
      <w:bookmarkEnd w:id="3"/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bookmarkStart w:id="4" w:name="_Hlk495140788"/>
      <w:r>
        <w:rPr>
          <w:rFonts w:cs="Arial"/>
          <w:i/>
          <w:szCs w:val="24"/>
        </w:rPr>
        <w:t xml:space="preserve">Company requirements </w:t>
      </w:r>
      <w:r>
        <w:rPr>
          <w:rFonts w:cs="Arial"/>
          <w:szCs w:val="24"/>
        </w:rPr>
        <w:t>include the policy, procedures, and methodologies of the company.  They include legislative and regulatory requirements that may apply across the company or to a specific site.  Requirements are documented in the company health and safety plans, traffic management plans, contract work programmes, quality plans, policies, and procedural documents.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Job instructions</w:t>
      </w:r>
      <w:r>
        <w:rPr>
          <w:rFonts w:cs="Arial"/>
          <w:szCs w:val="24"/>
        </w:rPr>
        <w:t xml:space="preserve"> are instructions given to the operator prior to undertaking a job.  They may include site safety instructions, contract drawings, and written memos.</w:t>
      </w:r>
      <w:bookmarkEnd w:id="0"/>
      <w:bookmarkEnd w:id="4"/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pipeline construction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ressure and gravity pipe systems are described in terms of purpose and function, and requirements for their install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ypes and classes of pipe are described in terms of their features, pressure ratings, handling and storage requirements, and us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three types of pip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ipe installation methods are described in terms of process and equipment used, and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Fittings used in construction of pipelines are described in terms of their purpose, function, and suitability for specific appl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Structures used in pipelines are described in terms of their purpose and fun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Property services connections are described in terms of their component parts and siz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Public health considerations when installing pipelines are explained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Causes of pipe failure associated with installation are identified and described in terms of their effects and prevention techniqu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arry out work operations for pipeline construc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Job instructions are obtained and confirmed, and materials and tools are selected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ll safety, environmental, and communication protocols are confirmed as in place before starting work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Excavation and any required groundwater control are carried out safely and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Any required bedding material is installed in accordance with job instruc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Pipes, components, and/or joints, and any required structures are installed in accordance with job instruc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Pipeline is cleared and prepared for commissioning in accordance with job instruc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Backfill, compaction and reinstatement are completed in accordance with job instruc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August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 Sept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Waihanga Ara Rau </w:t>
          </w:r>
          <w:r>
            <w:rPr>
              <w:rFonts w:cs="Arial"/>
              <w:sz w:val="20"/>
            </w:rPr>
            <w:t xml:space="preserve">Construction and Infrastructure </w:t>
          </w:r>
          <w:r>
            <w:rPr>
              <w:bCs/>
              <w:iCs/>
              <w:sz w:val="20"/>
            </w:rPr>
            <w:t xml:space="preserve">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454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://www.standards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2:17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10-04T22:17:00Z</dcterms:modified>
  <cp:revision>2</cp:revision>
  <dc:subject>Infrastructure Works</dc:subject>
  <dc:title>31454 Carry out work operations for pipeline constr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D9A1ED20C34A4782EA1E58750D70E8</vt:lpwstr>
  </property>
  <property fmtid="{D5CDD505-2E9C-101B-9397-08002B2CF9AE}" pid="3" name="Notes0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6-927296776-12610</vt:lpwstr>
  </property>
  <property fmtid="{D5CDD505-2E9C-101B-9397-08002B2CF9AE}" pid="9" name="_dlc_DocIdItemGuid">
    <vt:lpwstr>6ec308bc-ae9f-456a-8917-d6d776a06d3a</vt:lpwstr>
  </property>
  <property fmtid="{D5CDD505-2E9C-101B-9397-08002B2CF9AE}" pid="10" name="_dlc_DocIdUrl">
    <vt:lpwstr>https://nzqa.sharepoint.com/sites/dmsTEO6046/_layouts/15/DocIdRedir.aspx?ID=6046-927296776-12610, 6046-927296776-12610</vt:lpwstr>
  </property>
</Properties>
</file>