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nd maintain long-term plant display environments in garden retai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, for a garden retail workplace, able to: specify environmental requirements of plants for long-term plant displays; create long-term plant displays; and maintain plants in a long-term displa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etail, Distribution, and Sales</w:t>
            </w:r>
            <w:r>
              <w:rPr/>
              <w:t xml:space="preserve"> &gt; Garden Ret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Workplace procedures </w:t>
      </w:r>
      <w:r>
        <w:rPr/>
        <w:t>refers to the applicable procedures found in the following – workplace performance guidelines and standards; manufacturer’s procedures and specifications; Government and local body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r>
        <w:rPr>
          <w:rFonts w:cs="Arial"/>
        </w:rPr>
        <w:t>All tasks are to be carried out in accordance with workplace procedures, the workplace being the enterprise carrying out the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Legislation relevant to this unit standard includes but is not limited to – Health and Safety at Work Act 2015, 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Specify environmental requirements of plants for long-term plant displays in a garden retail workplac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Range</w:t>
        <w:tab/>
        <w:t>types of plants may include but are not limited to – trees, shrubs, climbers, indoor plants, vegetable seedlings, bedding plant seedlings, herbaceous perennials, water plants, bulb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Environmental requirements for displaying different types of plants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requirements may include but are not limited to – temperature, water, wind, sun, frost protection, support, humidity, light level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Methods of meeting the environmental requirements for displaying different types of plants are describ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b/>
        </w:rPr>
        <w:tab/>
      </w:r>
      <w:r>
        <w:rPr/>
        <w:t>Range</w:t>
        <w:tab/>
        <w:t>methods may include but are not limited to – shade for sun protection, clear overhead cover for rain and frost protection, screens for wind protection, ventilation control, fixtures, positioning, watering, hea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Create long-term plant displays in a garden retail work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Materials are selected for plant display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materials may include but are not limited to – windbreak, capillary matting, shade cloth, frost cloth, display stand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Plants are displayed in their correct environment to minimise damage to plants and maximise appeal to customer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Plants are displayed in a manner that minimises potential hazards for custome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hazards may include but are not limited to – overhead hazards, tripping, slipping, hazards to eyes and skin from sharp objects or contamination, wat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Maintain plants in a long-term display in a garden retail work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Environmental conditions of plants are maintain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environmental conditions may include but are not limited to – temperature, humidity, water application, light, shelter, nutrient suppl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Plants in display are maintai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46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25:00Z</dcterms:modified>
  <cp:revision>2</cp:revision>
  <dc:subject>Retail, Distribution, and Sales</dc:subject>
  <dc:title>3146 Prepare and maintain long-term plant display environments in garden ret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7343</vt:lpwstr>
  </property>
  <property fmtid="{D5CDD505-2E9C-101B-9397-08002B2CF9AE}" pid="7" name="_dlc_DocIdItemGuid">
    <vt:lpwstr>3b84353e-27da-44c6-9406-91d405907cdf</vt:lpwstr>
  </property>
  <property fmtid="{D5CDD505-2E9C-101B-9397-08002B2CF9AE}" pid="8" name="_dlc_DocIdUrl">
    <vt:lpwstr>https://nzqa.sharepoint.com/sites/dmsTEO7010/_layouts/15/DocIdRedir.aspx?ID=7010-1665262906-7343, 7010-1665262906-7343</vt:lpwstr>
  </property>
</Properties>
</file>