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dentify, describe, and complete documentation for infrastructure works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identify, describe, and </w:t>
            </w:r>
            <w:r>
              <w:rPr>
                <w:rFonts w:cs="Arial"/>
              </w:rPr>
              <w:t>complete documentation for infrastructure works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Super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/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Legislation relevant to this unit standard includes: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  <w:szCs w:val="24"/>
        </w:rPr>
        <w:t>Construction Contracts Act 2002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Health and Safety at Work Act 2015; and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 xml:space="preserve">Resource Management Act 1991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0" w:name="_Hlk171945576"/>
      <w:bookmarkEnd w:id="0"/>
      <w:r>
        <w:rPr>
          <w:rFonts w:cs="Arial"/>
        </w:rPr>
        <w:t>Identify, describe, and complete documentation for infrastructure works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171945576"/>
      <w:bookmarkStart w:id="2" w:name="_Hlk171945576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3" w:name="_Hlk171945601"/>
      <w:bookmarkEnd w:id="3"/>
      <w:r>
        <w:rPr>
          <w:rFonts w:cs="Arial"/>
        </w:rPr>
        <w:t>1.1</w:t>
        <w:tab/>
        <w:t xml:space="preserve">Documentation and recording requirements for infrastructure works supervision are identified and described in accordance with </w:t>
      </w:r>
      <w:bookmarkStart w:id="4" w:name="_Hlk171946023"/>
      <w:r>
        <w:rPr>
          <w:rFonts w:cs="Arial"/>
        </w:rPr>
        <w:t>industry</w:t>
      </w:r>
      <w:bookmarkEnd w:id="4"/>
      <w:r>
        <w:rPr>
          <w:rFonts w:cs="Arial"/>
        </w:rPr>
        <w:t xml:space="preserve"> requirements and the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Health and safety documentation is completed on site in accordance with industry requirements and the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nvironmental documentation is completed on site in accordance with industry requirements and the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Quality assurance documentation is completed on site in accordance with industry requirements and the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tract documentation is completed on site in accordance with industry requirements and the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Work documentation is completed on site in accordance with industry requirements and the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ocuments are collated, verified and transferred within the required timeframe, and any required reporting is completed in accordance with industry requirements and scope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171945601"/>
      <w:bookmarkStart w:id="6" w:name="_Hlk171945601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7" w:name="_Hlk171674024"/>
      <w:bookmarkEnd w:id="7"/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8" w:name="_Hlk171674024"/>
      <w:bookmarkStart w:id="9" w:name="_Hlk171674024"/>
      <w:bookmarkEnd w:id="9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4:00Z</dcterms:modified>
  <cp:revision>2</cp:revision>
  <dc:subject>Infrastructure Works</dc:subject>
  <dc:title>31461 Identify, describe, and complete documentation for infrastructure works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27789</vt:lpwstr>
  </property>
  <property fmtid="{D5CDD505-2E9C-101B-9397-08002B2CF9AE}" pid="6" name="_dlc_DocIdItemGuid">
    <vt:lpwstr>4915cbea-6796-41e8-ae83-ec16d0a41333</vt:lpwstr>
  </property>
  <property fmtid="{D5CDD505-2E9C-101B-9397-08002B2CF9AE}" pid="7" name="_dlc_DocIdUrl">
    <vt:lpwstr>https://nzqa.sharepoint.com/sites/dmsTEO6046/_layouts/15/DocIdRedir.aspx?ID=6046-927296776-27789, 6046-927296776-27789</vt:lpwstr>
  </property>
</Properties>
</file>