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pret sail plans, and evaluate quantities and costs for sailmaking project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interpret sail plans, and evaluate costs and quantities for sailmaking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Textile Fabrication &gt; Sai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lass rules</w:t>
      </w:r>
      <w:r>
        <w:rPr>
          <w:rFonts w:cs="Arial"/>
        </w:rPr>
        <w:t xml:space="preserve"> refer to a set of rules and regulations prescribed by the International </w:t>
        <w:tab/>
        <w:t xml:space="preserve">Sailing Federation, which state the standard requirements for producing, modifying, </w:t>
        <w:tab/>
        <w:t xml:space="preserve">maintaining, or repairing a boat, or its components including sails.  The rules and </w:t>
        <w:tab/>
        <w:t xml:space="preserve">regulations apply to racing and recreational sailing, and are administered locally by </w:t>
        <w:tab/>
        <w:t xml:space="preserve">Yachting New Zealand.  Yachting New Zealand’s website is </w:t>
        <w:tab/>
      </w:r>
      <w:hyperlink r:id="rId2">
        <w:r>
          <w:rPr>
            <w:rStyle w:val="InternetLink"/>
            <w:rFonts w:cs="Arial"/>
          </w:rPr>
          <w:t>https://www.yachtingnz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Sail dimensions</w:t>
      </w:r>
      <w:r>
        <w:rPr>
          <w:rFonts w:cs="Arial"/>
        </w:rPr>
        <w:t xml:space="preserve"> are: 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I – is the distance from the mast at deck level up to the point where the head stay intersects the mast; </w:t>
      </w:r>
    </w:p>
    <w:p>
      <w:pPr>
        <w:pStyle w:val="Normal"/>
        <w:tabs>
          <w:tab w:val="clear" w:pos="1134"/>
          <w:tab w:val="left" w:pos="851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J – is the distance from the front of the mast at deck level to where the headstay is attached to the deck; </w:t>
      </w:r>
    </w:p>
    <w:p>
      <w:pPr>
        <w:pStyle w:val="Normal"/>
        <w:tabs>
          <w:tab w:val="left" w:pos="1134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P – is the length of the luff of the mainsail head to tack; </w:t>
      </w:r>
    </w:p>
    <w:p>
      <w:pPr>
        <w:pStyle w:val="Normal"/>
        <w:tabs>
          <w:tab w:val="left" w:pos="1134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E – is the length of the mainsail foot (tack to clew); </w:t>
      </w:r>
    </w:p>
    <w:p>
      <w:pPr>
        <w:pStyle w:val="Normal"/>
        <w:tabs>
          <w:tab w:val="left" w:pos="1134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LP – is the luff perpendicular to the clew of the headsail; </w:t>
      </w:r>
    </w:p>
    <w:p>
      <w:pPr>
        <w:pStyle w:val="Normal"/>
        <w:tabs>
          <w:tab w:val="left" w:pos="1134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SPL – is the length of the spinnaker pole; and </w:t>
      </w:r>
    </w:p>
    <w:p>
      <w:pPr>
        <w:pStyle w:val="Normal"/>
        <w:tabs>
          <w:tab w:val="clear" w:pos="1134"/>
          <w:tab w:val="left" w:pos="709" w:leader="none"/>
        </w:tabs>
        <w:ind w:left="709" w:hanging="142"/>
        <w:rPr>
          <w:rFonts w:cs="Arial"/>
        </w:rPr>
      </w:pPr>
      <w:r>
        <w:rPr>
          <w:rFonts w:cs="Arial"/>
        </w:rPr>
        <w:t xml:space="preserve">FL – forestay length measure from the forward end of J to the forestay </w:t>
        <w:tab/>
        <w:t>rigging poi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ab/>
        <w:t>Evidence of one design or class rules sail plan, and one custom sail plan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terpret sail pla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Sail making project and relevant scales are identified in accordance with design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ig type and configuration is identified in accordance with design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ull size sail dimensions are established in accordance with design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sail dimensions – I, J, P, E, LP, SPL, F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/>
        <w:t>Drawings are interpreted in terms of sail type, shape, area, material, structure and reinforcing, accessories and toleran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Evaluate quantities and costs for sailmaking projec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2.1</w:t>
        <w:tab/>
        <w:t xml:space="preserve">All materials and accessories required are documented in accordance with job </w:t>
        <w:tab/>
        <w:t>and design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2.2</w:t>
        <w:tab/>
        <w:t xml:space="preserve">Cost and quantities of materials and accessories are evaluated and </w:t>
        <w:tab/>
        <w:t>documented in accordance with job and design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TO </w:t>
      </w:r>
      <w:hyperlink r:id="rId4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46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chtingnz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training@nzmarin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03:00Z</dcterms:created>
  <dc:creator>NZ Qualifications Authority</dc:creator>
  <dc:description/>
  <cp:keywords/>
  <dc:language>en-US</dc:language>
  <cp:lastModifiedBy>James Baldock</cp:lastModifiedBy>
  <cp:lastPrinted>2018-07-23T14:55:00Z</cp:lastPrinted>
  <dcterms:modified xsi:type="dcterms:W3CDTF">2018-10-05T03:03:00Z</dcterms:modified>
  <cp:revision>2</cp:revision>
  <dc:subject>Industrial Textile Fabrication</dc:subject>
  <dc:title>31463 Interpret sail plans, and evaluate quantities and costs for sailmaking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