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select sailcloth material for boat sail fabr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ypes of sailcloth material for boat sails; explain sailcloth treatments for boat sails; and select, check, and test sailcloth material for boat sail fabr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extile Fabrication &gt; Sai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Learners undertaking assessment against this unit standard are expected to comply with the following legislation, and any subsequent amendments –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ypes of sailcloth material for boat sai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es of sailcloth material are described in terms of their properties for boat sai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properties may include – strong, durable, low cost, lightweight, ultraviolet (UV) resistance, high resistance to stretch;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evidence of five different types of sailcloth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ailcloth treatments for boat sai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ailcloth treatments are explained in terms of sail mak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atings, UV stabilisers, anti-mould, abrasion resist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Select, check, and test sailcloth material for boat sail fabric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ilcloth material is selected in terms boat performance requirements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ilcloth material is checked and tested to ensure boat performance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31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DC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6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01T22:50:00Z</dcterms:modified>
  <cp:revision>2</cp:revision>
  <dc:subject>Industrial Textile Fabrication</dc:subject>
  <dc:title>31465 Demonstrate knowledge of and select sailcloth material for boat sail fabr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24345</vt:lpwstr>
  </property>
  <property fmtid="{D5CDD505-2E9C-101B-9397-08002B2CF9AE}" pid="8" name="_dlc_DocIdItemGuid">
    <vt:lpwstr>8f495d08-80a3-41fa-97f6-c2847b38a5d3</vt:lpwstr>
  </property>
  <property fmtid="{D5CDD505-2E9C-101B-9397-08002B2CF9AE}" pid="9" name="_dlc_DocIdUrl">
    <vt:lpwstr>https://nzqa.sharepoint.com/sites/dmsTEO6049/_layouts/15/DocIdRedir.aspx?ID=6049-960095965-24345, 6049-960095965-24345</vt:lpwstr>
  </property>
</Properties>
</file>