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non-structural concrete operations for infrastructure work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: prepare non-structural concrete operations; excavate and prepare foundation material for non-structural concrete operations; form, place, finish, and cure non-structural concrete works; and reinstate si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 Works &gt; Infrastructure Civil 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Resource Management Act 1991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0" w:name="_Hlk508190367"/>
      <w:bookmarkEnd w:id="0"/>
      <w:r>
        <w:rPr>
          <w:rFonts w:cs="Arial"/>
        </w:rPr>
        <w:t>2</w:t>
        <w:tab/>
        <w:t>Assessment against this unit standard must take place in a workplace environ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lang w:val="en-GB"/>
        </w:rPr>
        <w:t>Assessment parameters will depend on company and site-specific equipment, procedures, and practices.  Practices must reflect industry best practice and comply with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1" w:name="_Hlk508190367"/>
      <w:bookmarkStart w:id="2" w:name="_Hlk508190367"/>
      <w:bookmarkEnd w:id="2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bookmarkStart w:id="3" w:name="_Hlk508190235"/>
      <w:bookmarkEnd w:id="3"/>
      <w:r>
        <w:rPr>
          <w:rFonts w:cs="Arial"/>
          <w:i/>
        </w:rPr>
        <w:t>Company requirements</w:t>
      </w:r>
      <w:r>
        <w:rPr>
          <w:rFonts w:cs="Arial"/>
        </w:rPr>
        <w:t xml:space="preserve"> include the policy, procedures, and methodologies of the company.  They include legislative and regulatory requirements applicable to the company or a specific site.  Requirements are documented in the company’s health and safety plans, traffic management plans, contract work programmes, quality assurance programmes, policies, and procedural docu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Contract specifications</w:t>
      </w:r>
      <w:r>
        <w:rPr>
          <w:rFonts w:cs="Arial"/>
        </w:rPr>
        <w:t xml:space="preserve"> include plans, diagrams, and special technical conditions.  They do not include special administrative condi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bookmarkStart w:id="4" w:name="_Hlk508190235"/>
      <w:bookmarkEnd w:id="4"/>
      <w:r>
        <w:rPr>
          <w:rFonts w:cs="Arial"/>
          <w:i/>
        </w:rPr>
        <w:t>Job instructions</w:t>
      </w:r>
      <w:r>
        <w:rPr>
          <w:rFonts w:cs="Arial"/>
        </w:rPr>
        <w:t xml:space="preserve"> are those given to the operator prior to undertaking a job.  They may include site safety instructions, contract drawings, and written memo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Set-out</w:t>
      </w:r>
      <w:r>
        <w:rPr>
          <w:rFonts w:cs="Arial"/>
        </w:rPr>
        <w:t xml:space="preserve"> means to set out site by survey method using peg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Evidence for assessment against this unit standard must include at least two of: kerb and channel, vehicle crossings, footpaths, mobility crossings, traffic islands, kerb protrusio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/>
      </w:pPr>
      <w:r>
        <w:rPr>
          <w:rFonts w:cs="Arial"/>
        </w:rPr>
        <w:t>Prepare for non-structural concrete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Job instructions and extent of work are confirmed in accordance with contract specificatio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1.2</w:t>
        <w:tab/>
        <w:t>Any adjacent landowners or members of the public affected by the specified project are notified in accordance with contract specifications and company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Hazards are identified and controlled in accordance with site safety plan and company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Resources required to carry out the job are confirmed in accordance with company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Site is made secure in accordance with site safety pla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1.6</w:t>
        <w:tab/>
        <w:t>Underground services are identified and protected in accordance with company and service provider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1.7</w:t>
        <w:tab/>
        <w:t>Site measurements and set-out details are confirmed with supervisor in accordance with contract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/>
      </w:pPr>
      <w:r>
        <w:rPr>
          <w:rFonts w:cs="Arial"/>
        </w:rPr>
        <w:t>Excavate and prepare foundation material for non-structural concrete operatio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Job is set out in accordance with contract specificatio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>
          <w:rFonts w:cs="Arial"/>
        </w:rPr>
        <w:t>2.2</w:t>
        <w:tab/>
        <w:t>Site is excavated to specified width, depth, gradient, and length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>
          <w:rFonts w:cs="Arial"/>
        </w:rPr>
        <w:t>2.3</w:t>
        <w:tab/>
        <w:t>Foundation conditions and stability are confirmed with supervisor in accordance with company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>
          <w:rFonts w:cs="Arial"/>
        </w:rPr>
        <w:t>2.4</w:t>
        <w:tab/>
        <w:t>Foundation is prepared to specified levels, dimensions, and compac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  <w:t>2.5</w:t>
        <w:tab/>
        <w:t>Any required reinforcing is placed in accordance with contract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/>
      </w:pPr>
      <w:r>
        <w:rPr>
          <w:rFonts w:cs="Arial"/>
        </w:rPr>
        <w:t>Form, place, finish, and cure non-structural concrete work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>
          <w:rFonts w:cs="Arial"/>
        </w:rPr>
        <w:t>3.1</w:t>
        <w:tab/>
        <w:t>Equipment is set up to achieve specified dimensions and grade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Any required concrete testing is carried out in accordance with contract specifications and company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Concrete works are constructed in accordance with contract specifications and company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>
          <w:rFonts w:cs="Arial"/>
        </w:rPr>
        <w:t>3.4</w:t>
        <w:tab/>
        <w:t>Concrete is finished in accordance with contract specifications for floating, plastering, brooming, edging, and jointing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>
          <w:rFonts w:cs="Arial"/>
        </w:rPr>
        <w:t>3.5</w:t>
        <w:tab/>
        <w:t>Concrete is cured in accordance with contract specificatio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b/>
          <w:b/>
        </w:rPr>
      </w:pPr>
      <w:r>
        <w:rPr>
          <w:b/>
        </w:rPr>
        <w:t>Outcome 4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/>
      </w:pPr>
      <w:r>
        <w:rPr/>
        <w:t>Reinstate sit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0" w:leader="none"/>
          <w:tab w:val="left" w:pos="1140" w:leader="none"/>
          <w:tab w:val="left" w:pos="2551" w:leader="none"/>
        </w:tabs>
        <w:ind w:left="1123" w:hanging="1123"/>
        <w:rPr/>
      </w:pPr>
      <w:r>
        <w:rPr/>
        <w:t>4.1</w:t>
        <w:tab/>
        <w:t>Any formwork and surplus materials are removed in accordance with company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  <w:t>4.2</w:t>
        <w:tab/>
        <w:t>Site is reinstated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bookmarkStart w:id="5" w:name="_Hlk520366893"/>
            <w:bookmarkEnd w:id="5"/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6486 and unit standard 2228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Infrastructure ITO at </w:t>
      </w:r>
      <w:hyperlink r:id="rId3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1469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nnexi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3:11:00Z</dcterms:created>
  <dc:creator>NZ Qualifications Authority</dc:creator>
  <dc:description/>
  <cp:keywords/>
  <dc:language>en-US</dc:language>
  <cp:lastModifiedBy>James Baldock</cp:lastModifiedBy>
  <cp:lastPrinted>2013-06-11T15:47:00Z</cp:lastPrinted>
  <dcterms:modified xsi:type="dcterms:W3CDTF">2018-10-05T03:11:00Z</dcterms:modified>
  <cp:revision>2</cp:revision>
  <dc:subject>Infrastructure Works</dc:subject>
  <dc:title>31469 Carry out non-structural concrete operations for infrastructure 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