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ustomers with information and advice on non-plant garden retail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; and assist customers with selection of non-plant garden retail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tail, Distribution, and Sales</w:t>
            </w:r>
            <w:r>
              <w:rPr/>
              <w:t xml:space="preserve"> &gt; Garden Ret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ind w:left="567" w:hanging="0"/>
        <w:rPr/>
      </w:pPr>
      <w:r>
        <w:rPr>
          <w:i/>
        </w:rPr>
        <w:t xml:space="preserve">Biological aids </w:t>
      </w:r>
      <w:r>
        <w:rPr>
          <w:iCs/>
        </w:rPr>
        <w:t>refer to commercially available bacterial cultures and fungal cultures such as DiPel</w:t>
      </w:r>
      <w:r>
        <w:rPr>
          <w:rFonts w:cs="Arial"/>
          <w:iCs/>
          <w:vertAlign w:val="superscript"/>
        </w:rPr>
        <w:t>®</w:t>
      </w:r>
      <w:r>
        <w:rPr>
          <w:iCs/>
        </w:rPr>
        <w:t xml:space="preserve"> and Trichopel</w:t>
      </w:r>
      <w:r>
        <w:rPr>
          <w:rFonts w:cs="Arial"/>
          <w:iCs/>
          <w:vertAlign w:val="superscript"/>
        </w:rPr>
        <w:t>®</w:t>
      </w:r>
      <w:r>
        <w:rPr>
          <w:rFonts w:cs="Arial"/>
          <w:iCs/>
        </w:rPr>
        <w:t>.</w:t>
      </w:r>
    </w:p>
    <w:p>
      <w:pPr>
        <w:pStyle w:val="Normal"/>
        <w:ind w:left="567" w:hanging="0"/>
        <w:rPr/>
      </w:pPr>
      <w:r>
        <w:rPr>
          <w:i/>
        </w:rPr>
        <w:t>Gardening aids and equipment</w:t>
      </w:r>
      <w:r>
        <w:rPr/>
        <w:t xml:space="preserve"> refers to tools for digging, cultivating, cutting, spraying, watering and drainage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Garden décor </w:t>
      </w:r>
      <w:r>
        <w:rPr/>
        <w:t>refers to ornamental devices (statuary, bird baths, water features, pots, containers, garden art).</w:t>
      </w:r>
    </w:p>
    <w:p>
      <w:pPr>
        <w:pStyle w:val="Normal"/>
        <w:ind w:left="567" w:hanging="0"/>
        <w:rPr/>
      </w:pPr>
      <w:r>
        <w:rPr>
          <w:i/>
        </w:rPr>
        <w:t>Plant health products</w:t>
      </w:r>
      <w:r>
        <w:rPr/>
        <w:t xml:space="preserve"> refer to fertilisers, pesticides, soil conditioners and similar products for maintaining the health of plant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Structures </w:t>
      </w:r>
      <w:r>
        <w:rPr/>
        <w:t>refers to screens, pergolas, arches, pavers, edgers, retaining walls, shade and green houses, cloches, trellises, tepees, and other supporting structure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s to the applicable procedures found in the following: workplace performance guidelines and standards; manufacturer’s procedures and specifications; Government and local body legislation.</w:t>
      </w:r>
    </w:p>
    <w:p>
      <w:pPr>
        <w:pStyle w:val="StyleBefore6ptAfter6pt"/>
        <w:spacing w:before="0" w:after="0"/>
        <w:rPr>
          <w:i/>
          <w:i/>
        </w:rPr>
      </w:pPr>
      <w:r>
        <w:rPr>
          <w:i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2</w:t>
        <w:tab/>
        <w:t>Evidence presented for assessment against this standard must be in accordance with standard industry texts.</w:t>
      </w:r>
    </w:p>
    <w:p>
      <w:pPr>
        <w:pStyle w:val="StyleBefore6ptAfter6pt"/>
        <w:spacing w:before="0" w:after="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All tasks are to be carried out in accordance with workplace procedures, the workplace being the enterprise carrying out the work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ind w:left="540" w:hanging="540"/>
        <w:rPr/>
      </w:pPr>
      <w:r>
        <w:rPr/>
        <w:t>4</w:t>
        <w:tab/>
        <w:t>Legislation relevant to this unit standard includes but is not limited to – Health and Safety at Work Act 2015, Hazardous Substances and New Organisms Act 1996, Resource Management Act 1991, Resource Management Amendment Act 2020.</w:t>
      </w:r>
    </w:p>
    <w:p>
      <w:pPr>
        <w:pStyle w:val="StyleBefore6ptAfter6pt"/>
        <w:ind w:left="540" w:hanging="540"/>
        <w:rPr/>
      </w:pPr>
      <w:r>
        <w:rPr/>
        <w:tab/>
        <w:t>Any relevant Acts, regulations, and bylaws must be complied with during assessment against this standard.</w:t>
      </w:r>
    </w:p>
    <w:p>
      <w:pPr>
        <w:pStyle w:val="StyleBefore6ptAfter6pt"/>
        <w:spacing w:before="0" w:after="0"/>
        <w:ind w:left="567" w:firstLine="561"/>
        <w:rPr>
          <w:i/>
          <w:i/>
        </w:rPr>
      </w:pPr>
      <w:r>
        <w:rPr>
          <w:i/>
        </w:rPr>
      </w:r>
    </w:p>
    <w:p>
      <w:pPr>
        <w:pStyle w:val="StyleBefore6ptAfter6pt"/>
        <w:spacing w:before="0" w:after="0"/>
        <w:ind w:left="540" w:hanging="540"/>
        <w:rPr>
          <w:rFonts w:cs="Arial"/>
        </w:rPr>
      </w:pPr>
      <w:r>
        <w:rPr/>
        <w:t>5</w:t>
        <w:tab/>
        <w:t>Standard industry texts include but are not limited to – texts published or endorsed by New Zealand Plant Producers Incorporated (</w:t>
      </w:r>
      <w:hyperlink r:id="rId2">
        <w:r>
          <w:rPr>
            <w:rStyle w:val="InternetLink"/>
          </w:rPr>
          <w:t>NZPPI</w:t>
        </w:r>
      </w:hyperlink>
      <w:r>
        <w:rPr/>
        <w:t>)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non-plant garden retail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The uses of plant health products and biological aids are explained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uses include but are not limited to – fertiliser, insecticide, fungicide, molluscicide, herbicide, trace element supplement, rooting hormone, water storage granules, soil wetting agent, biological aid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The characteristics of plant health products and biological aid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characteristics may include but are not limited to – compatibility, withholding period, environmental safety, convenience of use, pric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The uses of gardening aids and equipment are explai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uses include but are not limited to – cutting and shaping, cultivation, carrying, applying, covering, growing, spraying, watering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The characteristics of gardening aids and equipment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ay include but are not limited to – materials, construction, ease of use, efficiency, price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The functions of garden décor products and structur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unctions include but is not limited to – containers and containing elements, design support elements, art and craft works, storage structures, protection structures, support, decoration, paving, retaining wal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Factors affecting the suitability of garden décor products and structure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affecting suitability may include but are not limited to – materials, construction, finish, size, ease of installation, pr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Assist customers with selection of non-plant garden retail product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of a total of six customer interactions covering two different products from each of plant health products, gardening aids, garden décor products and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Customer requirements are determi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2</w:t>
        <w:tab/>
        <w:t>Customers are provided with advice which facilitates making selections in accordance with thei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ppi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13-08-29T10:12:00Z</cp:lastPrinted>
  <dcterms:modified xsi:type="dcterms:W3CDTF">2023-03-13T02:25:00Z</dcterms:modified>
  <cp:revision>2</cp:revision>
  <dc:subject>Retail, Distribution, and Sales</dc:subject>
  <dc:title>3147 Provide customers with information and advice on non-plant garden retail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36</vt:lpwstr>
  </property>
  <property fmtid="{D5CDD505-2E9C-101B-9397-08002B2CF9AE}" pid="7" name="_dlc_DocIdItemGuid">
    <vt:lpwstr>9a7d5938-b8f4-4af2-885b-bdcd281a789f</vt:lpwstr>
  </property>
  <property fmtid="{D5CDD505-2E9C-101B-9397-08002B2CF9AE}" pid="8" name="_dlc_DocIdUrl">
    <vt:lpwstr>https://nzqa.sharepoint.com/sites/dmsTEO7010/_layouts/15/DocIdRedir.aspx?ID=7010-1665262906-7336, 7010-1665262906-7336</vt:lpwstr>
  </property>
</Properties>
</file>