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08608017"/>
            <w:r>
              <w:rPr>
                <w:b/>
              </w:rPr>
              <w:t>Carry out a work plan specific to own role for civil infrastructure works</w:t>
            </w:r>
            <w:bookmarkEnd w:id="0"/>
            <w:r>
              <w:rPr>
                <w:b/>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a work plan specific to own role for civil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 w:val="22"/>
          <w:szCs w:val="22"/>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p>
    <w:p>
      <w:pPr>
        <w:pStyle w:val="Normal"/>
        <w:tabs>
          <w:tab w:val="clear" w:pos="1134"/>
          <w:tab w:val="left" w:pos="567" w:leader="none"/>
        </w:tabs>
        <w:rPr>
          <w:rFonts w:cs="Arial"/>
          <w:sz w:val="22"/>
          <w:szCs w:val="22"/>
        </w:rPr>
      </w:pPr>
      <w:r>
        <w:rPr>
          <w:rFonts w:cs="Arial"/>
          <w:sz w:val="22"/>
          <w:szCs w:val="22"/>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arry out a work plan specific to own role for civil infrastructure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chedule and work sequences are discussed with site supervisor and confirmed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chedule is followed, and actions are taken to ensure milestones and critical outcomes are achieved on targ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Resources are monitored, and actions are taken to ensure their efficient u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Progress against the plan is reviewed, and actions are taken to align progress with planned outcom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slippage, contingencies, vari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At the completion of the plan, any required corrective actions for the works are identified and carried out, and any reporting is completed in accordance with contract specific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7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10:00Z</dcterms:created>
  <dc:creator>NZ Qualifications Authority</dc:creator>
  <dc:description/>
  <cp:keywords/>
  <dc:language>en-US</dc:language>
  <cp:lastModifiedBy>Harry Baldock</cp:lastModifiedBy>
  <cp:lastPrinted>2021-07-08T14:38:00Z</cp:lastPrinted>
  <dcterms:modified xsi:type="dcterms:W3CDTF">2021-08-09T04:10:00Z</dcterms:modified>
  <cp:revision>2</cp:revision>
  <dc:subject>Infrastructure Works</dc:subject>
  <dc:title>31474 Carry out a work plan specific to own role for civil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e0f57a0-bb27-45f2-a54b-fa4e7721b0e4</vt:lpwstr>
  </property>
</Properties>
</file>