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arthworks and determine bulk earthmoving requirements for a specific infrastructure works 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earthworks and determine bulk earthmoving requirements for a specific infrastructure works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Infrastructure Civil 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BS 6031:2009 </w:t>
      </w:r>
      <w:r>
        <w:rPr>
          <w:rFonts w:cs="Arial"/>
          <w:i/>
        </w:rPr>
        <w:t xml:space="preserve">Code of practice for earthworks </w:t>
      </w:r>
      <w:r>
        <w:rPr>
          <w:rFonts w:cs="Arial"/>
        </w:rPr>
        <w:t xml:space="preserve">and NZS 4404:2010 </w:t>
      </w:r>
      <w:r>
        <w:rPr>
          <w:rFonts w:cs="Arial"/>
          <w:i/>
        </w:rPr>
        <w:t>Land development and subdivision</w:t>
      </w:r>
      <w:r>
        <w:rPr>
          <w:rFonts w:cs="Arial"/>
        </w:rPr>
        <w:t xml:space="preserve">, available from </w:t>
      </w:r>
      <w:hyperlink r:id="rId2">
        <w:r>
          <w:rPr>
            <w:rStyle w:val="InternetLink"/>
            <w:rFonts w:cs="Arial"/>
          </w:rPr>
          <w:t>https://www.standards.govt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2551" w:leader="none"/>
        </w:tabs>
        <w:ind w:left="567" w:hanging="567"/>
        <w:rPr/>
      </w:pPr>
      <w:r>
        <w:rPr>
          <w:rFonts w:cs="Arial"/>
        </w:rPr>
        <w:tab/>
        <w:t xml:space="preserve">TNZ F/01 </w:t>
      </w:r>
      <w:r>
        <w:rPr>
          <w:rFonts w:cs="Arial"/>
          <w:i/>
        </w:rPr>
        <w:t xml:space="preserve">Specification for Earthworks Construction, </w:t>
      </w:r>
      <w:r>
        <w:rPr>
          <w:rFonts w:cs="Arial"/>
        </w:rPr>
        <w:t xml:space="preserve">available from </w:t>
      </w:r>
      <w:hyperlink r:id="rId3">
        <w:r>
          <w:rPr>
            <w:rStyle w:val="InternetLink"/>
            <w:rFonts w:cs="Arial"/>
          </w:rPr>
          <w:t>http://www.nzta.govt.nz/resources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Territorial Authority guidelines for earthwork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ssessment against this unit standard must take place in a workplace environment.  </w:t>
      </w:r>
      <w:r>
        <w:rPr>
          <w:rFonts w:cs="Arial"/>
          <w:lang w:val="en-GB"/>
        </w:rPr>
        <w:t>Assessment parameters depend on company and site-specific equipment, procedures, and practices.  Practices must reflect industry best practice and comply with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Bulk</w:t>
      </w:r>
      <w:r>
        <w:rPr>
          <w:rFonts w:cs="Arial"/>
        </w:rPr>
        <w:t xml:space="preserve"> </w:t>
      </w:r>
      <w:r>
        <w:rPr>
          <w:rFonts w:cs="Arial"/>
          <w:i/>
        </w:rPr>
        <w:t>earthmoving</w:t>
      </w:r>
      <w:r>
        <w:rPr>
          <w:rFonts w:cs="Arial"/>
        </w:rPr>
        <w:t xml:space="preserve"> refers to significant amounts of earth being removed, transported, and placed.  Examples of undertakings involving bulk earthmoving are large subdivision development, roadway construction, and surface extrac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which may apply across the company or to a specific site.  Requirements are documented in the company</w:t>
      </w:r>
      <w:r>
        <w:rPr>
          <w:rFonts w:cs="Times New Roman" w:ascii="Times New Roman" w:hAnsi="Times New Roman"/>
        </w:rPr>
        <w:t>’</w:t>
      </w:r>
      <w:r>
        <w:rPr>
          <w:rFonts w:cs="Arial"/>
        </w:rPr>
        <w:t>s health and safety plans, traffic management plans, contract work programmes, quality assurance programmes, policies, and procedural docu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ntract specifications</w:t>
      </w:r>
      <w:r>
        <w:rPr>
          <w:rFonts w:cs="Arial"/>
        </w:rPr>
        <w:t xml:space="preserve"> include plans, diagrams, and special technical conditions.  They do not include special administrative condi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earthworks for infrastructure wor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ypes of earthworks employed in infrastructure works are described in terms of purpose and winning, loading, haulage, and placement processes and requirement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cut and fill formation, subgrade formation, construction and maintenance of haul roads and loading and unloading area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Industry standards and specifications governing earthworks are described in terms of purpose and their effect on and earthworks processes. 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Environmental implications of earthworks are described in terms of potential negative effects and their management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Plant and equipment used for earthworks are described in terms of purpose, function, and recommended capac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The importance of matching quantities of soil for bulk earthmoving is explained in terms of time and resource efficienc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termine bulk earthmoving requirements for a specific infrastructure works si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ite layout is described, and positioning of haul roads, loading areas, and unloading areas is determin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Earthmoving processes and required plant and equipment are determin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Site management requirements for the earthworks are determined and explained in terms of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afety, environment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Communication requirements and procedures are determin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warning and emergency, traffic, toolbox meet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520297782"/>
            <w:bookmarkEnd w:id="0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616 and unit standard 206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Infrastructure ITO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47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://www.nzta.govt.nz/resources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13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10-05T03:13:00Z</dcterms:modified>
  <cp:revision>2</cp:revision>
  <dc:subject>Infrastructure Works</dc:subject>
  <dc:title>31478 Demonstrate knowledge of earthworks and determine bulk earthmoving requirements for a specific infrastructure works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