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subgrade formation and compaction for infrastructure earthwor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repare to carry out, and carry out, subgrade formation and compaction for infrastructure earthwor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Infrastructure Civil 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508632348"/>
      <w:bookmarkEnd w:id="0"/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>Health and Safety in Employment Regulations 1995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BS 6031:2009 </w:t>
      </w:r>
      <w:r>
        <w:rPr>
          <w:rFonts w:cs="Arial"/>
          <w:i/>
        </w:rPr>
        <w:t xml:space="preserve">Code of practice for earthworks </w:t>
      </w:r>
      <w:r>
        <w:rPr>
          <w:rFonts w:cs="Arial"/>
        </w:rPr>
        <w:t xml:space="preserve">and NZS 4404:2010 </w:t>
      </w:r>
      <w:r>
        <w:rPr>
          <w:rFonts w:cs="Arial"/>
          <w:i/>
        </w:rPr>
        <w:t>Land development and subdivision</w:t>
      </w:r>
      <w:r>
        <w:rPr>
          <w:rFonts w:cs="Arial"/>
        </w:rPr>
        <w:t xml:space="preserve">, available from </w:t>
      </w:r>
      <w:hyperlink r:id="rId2">
        <w:r>
          <w:rPr>
            <w:rStyle w:val="InternetLink"/>
            <w:rFonts w:cs="Arial"/>
          </w:rPr>
          <w:t>https://www.standards.govt.nz/</w:t>
        </w:r>
      </w:hyperlink>
      <w:r>
        <w:rPr>
          <w:rFonts w:cs="Arial"/>
          <w:i/>
        </w:rPr>
        <w:t>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2551" w:leader="none"/>
        </w:tabs>
        <w:ind w:left="567" w:hanging="567"/>
        <w:rPr>
          <w:rFonts w:cs="Arial"/>
        </w:rPr>
      </w:pPr>
      <w:bookmarkStart w:id="1" w:name="_Hlk508694378"/>
      <w:bookmarkEnd w:id="1"/>
      <w:r>
        <w:rPr>
          <w:rFonts w:cs="Arial"/>
        </w:rPr>
        <w:tab/>
        <w:t xml:space="preserve">TNZ F/01 </w:t>
      </w:r>
      <w:r>
        <w:rPr>
          <w:rFonts w:cs="Arial"/>
          <w:i/>
        </w:rPr>
        <w:t xml:space="preserve">Specification for Earthworks Construction, </w:t>
      </w:r>
      <w:r>
        <w:rPr>
          <w:rFonts w:cs="Arial"/>
        </w:rPr>
        <w:t xml:space="preserve">available from </w:t>
      </w:r>
      <w:hyperlink r:id="rId3">
        <w:r>
          <w:rPr>
            <w:rStyle w:val="InternetLink"/>
            <w:rFonts w:cs="Arial"/>
          </w:rPr>
          <w:t>http://www.nzta.govt.nz/resources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2" w:name="_Hlk508694378"/>
      <w:bookmarkEnd w:id="2"/>
      <w:r>
        <w:rPr>
          <w:rFonts w:cs="Arial"/>
        </w:rPr>
        <w:tab/>
        <w:t>Territorial Authority guidelines for earthwork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3" w:name="_Hlk508632348"/>
      <w:bookmarkStart w:id="4" w:name="_Hlk508632348"/>
      <w:bookmarkEnd w:id="4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ssessment against this unit standard must take place in a workplace environment.  </w:t>
      </w:r>
      <w:r>
        <w:rPr>
          <w:rFonts w:cs="Arial"/>
          <w:lang w:val="en-GB"/>
        </w:rPr>
        <w:t>Assessment parameters depend on company and site-specific equipment, procedures, and practices.  Practices must reflect industry best practice and comply with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which may apply across the company or to a specific site.  Requirements are documented in the company</w:t>
      </w:r>
      <w:r>
        <w:rPr>
          <w:rFonts w:cs="Times New Roman" w:ascii="Times New Roman" w:hAnsi="Times New Roman"/>
        </w:rPr>
        <w:t>’</w:t>
      </w:r>
      <w:r>
        <w:rPr>
          <w:rFonts w:cs="Arial"/>
        </w:rPr>
        <w:t>s health and safety plans, traffic management plans, contract work programmes, quality assurance programmes, policies, and procedural docu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5" w:name="_Hlk508695246"/>
      <w:bookmarkEnd w:id="5"/>
      <w:r>
        <w:rPr>
          <w:rFonts w:cs="Arial"/>
        </w:rPr>
        <w:t>Prepare to carry out subgrade formation for infrastructure earthwor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ubgrade level and method of excavation are determined and confirm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Plant and equipment are selected in accordance with excavation method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  <w:t>Work site is checked and confirmed as suitable for work to comme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Site management and communication requirements are identified and confirmed as in place before commencement of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site safety plan, environmental plan, traffic management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6" w:name="_Hlk508695246"/>
      <w:bookmarkStart w:id="7" w:name="_Hlk508695246"/>
      <w:bookmarkEnd w:id="7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bookmarkStart w:id="8" w:name="_Hlk508695585"/>
      <w:bookmarkEnd w:id="8"/>
      <w:r>
        <w:rPr>
          <w:rFonts w:cs="Arial"/>
        </w:rPr>
        <w:t>Carry out subgrade formation and compaction for infrastructure earthwor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ubgrade is cleared of all debris, rocks, and obstructions, and is shaped and protect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ubgrade improvement is carried out to achieve required strength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ubgrade compaction is carried out to achieve the specified density in accordance with contract specifications and company requirements, including any required tes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Final surface is shaped and confirmed as ready for next layer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9" w:name="_Hlk508695585"/>
      <w:bookmarkStart w:id="10" w:name="_Hlk508695585"/>
      <w:bookmarkEnd w:id="10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Infrastructure ITO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47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://www.nzta.govt.nz/resources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13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10-05T03:13:00Z</dcterms:modified>
  <cp:revision>2</cp:revision>
  <dc:subject>Infrastructure Works</dc:subject>
  <dc:title>31479 Carry out subgrade formation and compaction for infrastructure earth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