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customers with selection of plants, planting layouts, and interpretation of planting pla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ith skills and knowledge in identification, defining characteristics, and care requirements of plants commonly held by garden retail cent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advise customers on plant selections to meet customer requirements; assist customers to select plants for a landscape design plan; and advise customers on habits, planting, and care of plants selec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tail, Distribution, and Sales</w:t>
            </w:r>
            <w:r>
              <w:rPr/>
              <w:t xml:space="preserve"> &gt; Garden Ret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Workplace procedures </w:t>
      </w:r>
      <w:r>
        <w:rPr/>
        <w:t xml:space="preserve">refers to the applicable procedures found in the following </w:t>
      </w:r>
      <w:r>
        <w:rPr>
          <w:rFonts w:cs="Arial"/>
        </w:rPr>
        <w:t>–</w:t>
      </w:r>
      <w:r>
        <w:rPr/>
        <w:t xml:space="preserve"> workplace performance guidelines and standards;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ll tasks are to be carried out in accordance with workplace procedures, the workplace being the enterprise carrying out the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egislation relevant to this unit standard includes but is not limited to – Health and Safety at Work Act 2015, Hazardous Substances and New Organisms Act 1996, Resource Management Act 1991, Resource Management Amendment Act 202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ny relevant Acts, regulations, and bylaws must be complied with during assessment against this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Outcome two of this standard must be assessed against a landscape design plan provided by the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Advise customers on plant selections to meet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Customer planting requirements are determ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requirements may include but are not limited to – required effect, desired level of mainten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Details of proposed planting site are determ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 xml:space="preserve">details may include but are not limited to </w:t>
      </w:r>
      <w:bookmarkStart w:id="0" w:name="_Hlk122417866"/>
      <w:r>
        <w:rPr/>
        <w:t>–</w:t>
      </w:r>
      <w:bookmarkEnd w:id="0"/>
      <w:r>
        <w:rPr/>
        <w:t xml:space="preserve"> prevailing climate, soils conditions, aspec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Features of customer preferences for garden style are determined in terms of appropriate pla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features may include but are not limited to – themes, colours, textures, form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Plants and planting are recommended in accordance with customer requirements and the environmental conditions of the sit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A range of viable options is recommend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evidence of two op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ssist customers to select plants for a landscape design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ndscape design plans may include but are not limited to – re-vegetation, commercial, private, parks and reserves, riparian zon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for two different landscape design pla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The planting plan and terminology are interpreted for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Customer is provided with advice on a selection of plants to meet requirements of the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advice may include but is not limited to – plant type, plant size, plant form and characteristics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ab/>
        <w:t>evidence of two recommended options to meet each of three planting locations on plan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Advise customers on habits, planting, and care of plants selec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evidence of five customer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Customer is advised on the habits, planting, and care of selected pla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advice may include but is not limited to – handling, preparation of plant and growing media, planting, after-planting care, reference sources for further inform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Add-on products that support the purchased plants are recommended to the custom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2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4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ringahora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5:00Z</dcterms:modified>
  <cp:revision>2</cp:revision>
  <dc:subject>Retail, Distribution, and Sales</dc:subject>
  <dc:title>3148 Assist customers with selection of plants, planting layouts, and interpretation of planting 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7325</vt:lpwstr>
  </property>
  <property fmtid="{D5CDD505-2E9C-101B-9397-08002B2CF9AE}" pid="7" name="_dlc_DocIdItemGuid">
    <vt:lpwstr>e6d2a8eb-3684-43a7-87a1-5a6a6a060e7a</vt:lpwstr>
  </property>
  <property fmtid="{D5CDD505-2E9C-101B-9397-08002B2CF9AE}" pid="8" name="_dlc_DocIdUrl">
    <vt:lpwstr>https://nzqa.sharepoint.com/sites/dmsTEO7010/_layouts/15/DocIdRedir.aspx?ID=7010-1665262906-7325, 7010-1665262906-7325</vt:lpwstr>
  </property>
</Properties>
</file>