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and repair bridg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maintain and repair bridges, and maintain and repair bridg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Roa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 xml:space="preserve">Resource Management Act 1991; </w:t>
      </w:r>
    </w:p>
    <w:p>
      <w:pPr>
        <w:pStyle w:val="Normal"/>
        <w:tabs>
          <w:tab w:val="clear" w:pos="1134"/>
          <w:tab w:val="left" w:pos="567" w:leader="none"/>
        </w:tabs>
        <w:ind w:left="1276"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bookmarkStart w:id="3" w:name="_Hlk516146277"/>
      <w:bookmarkEnd w:id="3"/>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to maintain and repair brid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Location of bridge and extent of work are determined and confirm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t>1.2</w:t>
        <w:tab/>
      </w:r>
      <w:r>
        <w:rPr>
          <w:rFonts w:cs="Arial"/>
        </w:rPr>
        <w:t>Materials, plant, and equipment are selected in accordance with type of work.</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3</w:t>
        <w:tab/>
        <w:t>Site management and communication requirements are identified and confirmed as in place before commencement of work.</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552" w:leader="none"/>
        </w:tabs>
        <w:ind w:left="2552" w:hanging="1418"/>
        <w:rPr/>
      </w:pPr>
      <w:r>
        <w:rPr/>
        <w:t>Range</w:t>
        <w:tab/>
        <w:t>requirements include – site safety plan, environmental plan, traffic management pla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intain and repair bridg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Bridge deck, deck joints, wheelguards, drainage holes, and expansion joints are cleaned of debr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Bridge is inspected, and the condition of the bridge deck is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aintenance work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Repairs are completed, and any required replacement components are installed.</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pBdr>
          <w:top w:val="single" w:sz="24" w:space="1" w:color="C0C0C0"/>
        </w:pBdr>
        <w:ind w:left="1134" w:hanging="1134"/>
        <w:rPr/>
      </w:pPr>
      <w:r>
        <w:rPr/>
      </w:r>
      <w:bookmarkStart w:id="4" w:name="_Hlk516146277"/>
      <w:bookmarkStart w:id="5" w:name="_Hlk516146277"/>
      <w:bookmarkEnd w:id="5"/>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6" w:name="_Hlk520455461"/>
            <w:bookmarkEnd w:id="6"/>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1307 and unit standard 1130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8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8:00Z</dcterms:created>
  <dc:creator>NZ Qualifications Authority</dc:creator>
  <dc:description/>
  <cp:keywords/>
  <dc:language>en-US</dc:language>
  <cp:lastModifiedBy>Sandra Mackersy</cp:lastModifiedBy>
  <cp:lastPrinted>2010-06-04T11:16:00Z</cp:lastPrinted>
  <dcterms:modified xsi:type="dcterms:W3CDTF">2021-10-05T02:08:00Z</dcterms:modified>
  <cp:revision>2</cp:revision>
  <dc:subject>Infrastructure Works</dc:subject>
  <dc:title>31487 Maintain and repair brid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9b1435c-c0e6-4da4-8f13-757a83d9f5c0</vt:lpwstr>
  </property>
</Properties>
</file>